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rPr/>
      </w:pPr>
      <w:r>
        <w:rPr/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в области клинической цитологии 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45"/>
        <w:gridCol w:w="1156"/>
        <w:gridCol w:w="1878"/>
        <w:gridCol w:w="567"/>
        <w:gridCol w:w="1337"/>
        <w:gridCol w:w="10"/>
        <w:gridCol w:w="15"/>
      </w:tblGrid>
      <w:tr>
        <w:trPr>
          <w:trHeight w:val="328" w:hRule="atLeast"/>
        </w:trPr>
        <w:tc>
          <w:tcPr>
            <w:tcW w:w="7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актика в области клинической цитолог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</w:tr>
      <w:tr>
        <w:trPr/>
        <w:tc>
          <w:tcPr>
            <w:tcW w:w="82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673" w:hRule="atLeast"/>
        </w:trPr>
        <w:tc>
          <w:tcPr>
            <w:tcW w:w="9574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514" w:hRule="atLeast"/>
        </w:trPr>
        <w:tc>
          <w:tcPr>
            <w:tcW w:w="957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ение цитологической верификации патологических состояний в клинической практике. Цитологическая диагностика характера процесса, опухолевых и неопухолевых заболеваний, контроль за проведением лечения, профилактические обследования. </w:t>
            </w:r>
          </w:p>
        </w:tc>
      </w:tr>
      <w:tr>
        <w:trPr>
          <w:trHeight w:val="598" w:hRule="atLeast"/>
        </w:trPr>
        <w:tc>
          <w:tcPr>
            <w:tcW w:w="9574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3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служб в сфере здравоохранения</w:t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12</w:t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и-специалис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3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ы в области здравоохранения, не входящие в другие группы</w:t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12</w:t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еры-лаборанты медицинских лаборатор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  <w:tc>
          <w:tcPr>
            <w:tcW w:w="3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ий медицинский персонал здравоохранения, не входящий в другие группы</w:t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24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наименование)</w:t>
            </w:r>
          </w:p>
        </w:tc>
        <w:tc>
          <w:tcPr>
            <w:tcW w:w="11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код ОКЗ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наимен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9574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ечебных учреждений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практика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по охране здоровья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.1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реднего медицинского персонала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.3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дицинских лабораторий</w:t>
            </w:r>
          </w:p>
        </w:tc>
      </w:tr>
      <w:tr>
        <w:trPr>
          <w:trHeight w:val="244" w:hRule="atLeast"/>
        </w:trPr>
        <w:tc>
          <w:tcPr>
            <w:tcW w:w="138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426" w:top="126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54"/>
        <w:gridCol w:w="1256"/>
        <w:gridCol w:w="5971"/>
        <w:gridCol w:w="1157"/>
        <w:gridCol w:w="1055"/>
        <w:gridCol w:w="974"/>
      </w:tblGrid>
      <w:tr>
        <w:trPr>
          <w:trHeight w:val="723" w:hRule="atLeast"/>
        </w:trPr>
        <w:tc>
          <w:tcPr>
            <w:tcW w:w="13596" w:type="dxa"/>
            <w:gridSpan w:val="6"/>
            <w:tcBorders/>
            <w:vAlign w:val="center"/>
          </w:tcPr>
          <w:p>
            <w:pPr>
              <w:pStyle w:val="1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входящих в профессиональный стандарт (функциональная карта вида профессиональной деятельности) 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35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1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971" w:hRule="atLeast"/>
        </w:trPr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3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тологических исследований </w:t>
            </w:r>
          </w:p>
        </w:tc>
        <w:tc>
          <w:tcPr>
            <w:tcW w:w="1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цит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в соответствии с профилем учреждения 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качества цитологических исследований 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правильности транспортировки, соответствия маркировки и правильности заполнения бланка. Приготовление препаратов из доставленного материала. Окраска поступивших и приготовленных препаратов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связанной с поступлением в лабораторию готовых препаратов, биоматериала и выполнением исследован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анитарно-противоэпидемического режима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3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ожных цитологических исследований</w:t>
            </w:r>
          </w:p>
        </w:tc>
        <w:tc>
          <w:tcPr>
            <w:tcW w:w="1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приготовления препаратов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реднего и младшего медицинского персонала лаборатори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2"/>
              <w:shd w:fill="auto" w:val="clear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первой ступени просмотра при профилактических гинекологических осмотрах - микроскопия препаратов 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т инвентаря лаборатории и расходных материалов 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анитарно-противоэпидемического режима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5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35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аналитическое обеспечение цитологических исследований</w:t>
            </w:r>
          </w:p>
        </w:tc>
        <w:tc>
          <w:tcPr>
            <w:tcW w:w="125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качества цитологических исследований на преаналитическом, аналитическом и постаналитическом этапах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и внедрение новых методов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ит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й и оборудования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высокотехнологичных исследован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2"/>
              <w:shd w:fill="auto" w:val="clear"/>
              <w:spacing w:lineRule="exact" w:line="24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первой ступени цитологического просмотра при профилактических гинекологических осмотрах - микроскопия препаратов 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работой среднего и младшего персонала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5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3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чебно-диагностического процесса и консультаций в клинике в части  цитологических исследований</w:t>
            </w:r>
          </w:p>
        </w:tc>
        <w:tc>
          <w:tcPr>
            <w:tcW w:w="1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иагностического цитологического исследования и с целью контроля эффективности терапии. Консультативно-диагностическое  обеспечение лечебно-диагностического процесса в клинике в части цитологических исследован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ое обеспечение лечебно-диагностического процесса цитологической диагностик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ложных и высокотехнологичных цитологических исследован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работой среднего и младшего персонала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ние диагностического заключения на основании микроскопии препарата в совокупности с данными клиники, инструментальных и лабораторных методов исследования пациента.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диагностического заключения в соответствии с МКБ-10, МКБ-О и принятыми классификациями (по возможности) либо с указанием характера процесса или направления поиска патологии, в том числе возможного источника опухоли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ожных и спорных случаях для уточнения диагноза проведение консультаций со специалистами, с привлечением литературных источников (руководства, атласы и др.) и назначения необходимых дополнительных клинических инструментальных и лабораторных исследован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7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3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управление цитологической лабораторией (подразделением)</w:t>
            </w:r>
          </w:p>
        </w:tc>
        <w:tc>
          <w:tcPr>
            <w:tcW w:w="1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цитологической лаборатории (подразделения)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1.8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тролем качества цитологической лаборатории (подразделения)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2.8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гнозирование деятельности лаборатории (подразделения)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3.8</w:t>
            </w:r>
          </w:p>
        </w:tc>
        <w:tc>
          <w:tcPr>
            <w:tcW w:w="2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8440"/>
        <w:gridCol w:w="23"/>
        <w:gridCol w:w="570"/>
        <w:gridCol w:w="343"/>
        <w:gridCol w:w="128"/>
        <w:gridCol w:w="25"/>
      </w:tblGrid>
      <w:tr>
        <w:trPr>
          <w:trHeight w:val="463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111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080"/>
              <w:gridCol w:w="606"/>
              <w:gridCol w:w="482"/>
              <w:gridCol w:w="574"/>
              <w:gridCol w:w="1516"/>
              <w:gridCol w:w="653"/>
              <w:gridCol w:w="202"/>
              <w:gridCol w:w="487"/>
              <w:gridCol w:w="582"/>
              <w:gridCol w:w="871"/>
              <w:gridCol w:w="868"/>
              <w:gridCol w:w="10"/>
            </w:tblGrid>
            <w:tr>
              <w:trPr>
                <w:trHeight w:val="805" w:hRule="atLeast"/>
              </w:trPr>
              <w:tc>
                <w:tcPr>
                  <w:tcW w:w="930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1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258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оведение цитологических исследований </w:t>
                  </w:r>
                </w:p>
              </w:tc>
              <w:tc>
                <w:tcPr>
                  <w:tcW w:w="653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1453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30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7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033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303" w:type="dxa"/>
                  <w:gridSpan w:val="1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тотехник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303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образованию и обучению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е профессиональное образование по специальности "Лабораторная диагностика"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базовый уровень подготовки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квалификации по клинической цитологии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 предъявления требований к стажу работы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auto" w:line="240"/>
                    <w:rPr>
                      <w:rStyle w:val="211pt"/>
                      <w:sz w:val="24"/>
                      <w:szCs w:val="24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>Сертификат по специальности или аккредитация специалиста по специальности «Клиническая цитология»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е (при поступлении на работу) и периодические профилактические медицинские осмотры в установленном порядк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Траектория профессионального развития специалиста 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целью профессионального роста и присвоения квалификационных категорий – дополнительное профессиональное образование: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программы повышения квалификаци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стажировк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тренинги в симуляционных центрах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использование современных электронных образовательных технологий (образовательный портал, вебинары и др.);</w:t>
                  </w:r>
                </w:p>
                <w:p>
                  <w:pPr>
                    <w:pStyle w:val="Default"/>
                    <w:rPr>
                      <w:rStyle w:val="211p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- участие в конгрессах, конференциях, мастер-классах и других образовательных мероприят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211pt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44" w:leader="none"/>
                    </w:tabs>
                    <w:spacing w:lineRule="exact" w:line="274" w:before="0" w:after="240"/>
                    <w:jc w:val="left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Подтверждение сертификата специалиста или свидетельства об аккредитации не реже одного раз в 5 лет в течение всей трудовой деятельности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303" w:type="dxa"/>
                  <w:gridSpan w:val="12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/>
              <w:tc>
                <w:tcPr>
                  <w:tcW w:w="30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/>
              <w:tc>
                <w:tcPr>
                  <w:tcW w:w="30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2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ы-лаборанты медицинских лабораторий</w:t>
                  </w:r>
                </w:p>
              </w:tc>
            </w:tr>
            <w:tr>
              <w:trPr/>
              <w:tc>
                <w:tcPr>
                  <w:tcW w:w="30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9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медицинский персонал здравоохранения, не входящий в другие группы</w:t>
                  </w:r>
                </w:p>
              </w:tc>
            </w:tr>
            <w:tr>
              <w:trPr/>
              <w:tc>
                <w:tcPr>
                  <w:tcW w:w="30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КС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24"/>
                      <w:szCs w:val="24"/>
                    </w:rPr>
                    <w:endnoteReference w:id="4"/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тотехник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</w:t>
                  </w:r>
                  <w:r>
                    <w:rPr>
                      <w:rStyle w:val="Style12"/>
                      <w:rStyle w:val="EndnoteAnchor"/>
                      <w:rFonts w:cs="Times New Roman" w:ascii="Times New Roman" w:hAnsi="Times New Roman"/>
                      <w:sz w:val="24"/>
                      <w:szCs w:val="24"/>
                    </w:rPr>
                    <w:endnoteReference w:id="5"/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1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диагностика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743"/>
              <w:gridCol w:w="1031"/>
              <w:gridCol w:w="372"/>
              <w:gridCol w:w="1288"/>
              <w:gridCol w:w="627"/>
              <w:gridCol w:w="39"/>
              <w:gridCol w:w="672"/>
              <w:gridCol w:w="577"/>
              <w:gridCol w:w="825"/>
              <w:gridCol w:w="1172"/>
              <w:gridCol w:w="19"/>
            </w:tblGrid>
            <w:tr>
              <w:trPr>
                <w:trHeight w:val="592" w:hRule="atLeast"/>
              </w:trPr>
              <w:tc>
                <w:tcPr>
                  <w:tcW w:w="8722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3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 xml:space="preserve">Проведение цитологических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сследований в соответствии с профилем учреждения </w:t>
                  </w:r>
                </w:p>
              </w:tc>
              <w:tc>
                <w:tcPr>
                  <w:tcW w:w="62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A/01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02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2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72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335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19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19" w:type="dxa"/>
                  <w:gridSpan w:val="2"/>
                  <w:vMerge w:val="restart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exact" w:line="240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rStyle w:val="211pt"/>
                      <w:rFonts w:eastAsia="Arial Unicode MS"/>
                      <w:b/>
                      <w:sz w:val="24"/>
                      <w:szCs w:val="24"/>
                    </w:rPr>
                    <w:t>Подготовка рабочего места и индивидуальная настройка микроскопа;</w:t>
                  </w:r>
                </w:p>
              </w:tc>
            </w:tr>
            <w:tr>
              <w:trPr/>
              <w:tc>
                <w:tcPr>
                  <w:tcW w:w="2119" w:type="dxa"/>
                  <w:gridSpan w:val="2"/>
                  <w:vMerge w:val="continue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211pt"/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Выполнение цитологических исследований под руководством сотрудника с высшим образованием и/или медицинского технолога;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exact" w:line="24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Исследование материала при профилактическом гинекологическом осмотре - проведение первой ступени просмотра - микроскопия препаратов (</w:t>
                  </w:r>
                  <w:r>
                    <w:rPr>
                      <w:rStyle w:val="211pt"/>
                      <w:b/>
                      <w:sz w:val="24"/>
                      <w:szCs w:val="24"/>
                    </w:rPr>
                    <w:t>согласно правилам и алгоритму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). </w:t>
                  </w:r>
                </w:p>
                <w:p>
                  <w:pPr>
                    <w:pStyle w:val="32"/>
                    <w:shd w:fill="auto" w:val="clear"/>
                    <w:spacing w:lineRule="exact" w:line="24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Выявление клеточной атипии и передача препаратов врачу на вторую заключительную ступень просмотра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 поступающего материала и окончательного заключения, архивирование препаратов.</w:t>
                  </w:r>
                </w:p>
              </w:tc>
            </w:tr>
            <w:tr>
              <w:trPr/>
              <w:tc>
                <w:tcPr>
                  <w:tcW w:w="211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скать требуемую информацию, в том числе в Интернете, </w:t>
                  </w:r>
                </w:p>
              </w:tc>
            </w:tr>
            <w:tr>
              <w:trPr/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рганизовать  рабочее место для проведения цитологических исследований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ыполнить цитологические  исследования (микроскопию) под руководством цитопатолога или цитолога</w:t>
                  </w:r>
                </w:p>
              </w:tc>
            </w:tr>
            <w:tr>
              <w:trPr/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ить необходимую медицинскую документацию </w:t>
                  </w:r>
                  <w:r>
                    <w:rPr>
                      <w:rStyle w:val="211pt"/>
                      <w:rFonts w:eastAsia="Arial Unicode MS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ировать поступающий материал и окончательное заключение), архивировать препараты</w:t>
                  </w:r>
                  <w:r>
                    <w:rPr>
                      <w:rStyle w:val="211pt"/>
                      <w:rFonts w:eastAsia="Arial Unicode MS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11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щих вопросов организации цитологической службы в стране</w:t>
                  </w:r>
                </w:p>
              </w:tc>
            </w:tr>
            <w:tr>
              <w:trPr/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тодик проведения цитологических исследований (в том числе высокотехнологичных)</w:t>
                  </w:r>
                </w:p>
              </w:tc>
            </w:tr>
            <w:tr>
              <w:trPr/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авил оформления медицинской документации, предусмотренной нормативными требованиями</w:t>
                  </w:r>
                </w:p>
              </w:tc>
            </w:tr>
            <w:tr>
              <w:trPr/>
              <w:tc>
                <w:tcPr>
                  <w:tcW w:w="211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742"/>
              <w:gridCol w:w="17"/>
              <w:gridCol w:w="1013"/>
              <w:gridCol w:w="19"/>
              <w:gridCol w:w="361"/>
              <w:gridCol w:w="24"/>
              <w:gridCol w:w="1265"/>
              <w:gridCol w:w="49"/>
              <w:gridCol w:w="574"/>
              <w:gridCol w:w="39"/>
              <w:gridCol w:w="26"/>
              <w:gridCol w:w="39"/>
              <w:gridCol w:w="618"/>
              <w:gridCol w:w="57"/>
              <w:gridCol w:w="520"/>
              <w:gridCol w:w="58"/>
              <w:gridCol w:w="766"/>
              <w:gridCol w:w="99"/>
              <w:gridCol w:w="1063"/>
              <w:gridCol w:w="13"/>
              <w:gridCol w:w="16"/>
            </w:tblGrid>
            <w:tr>
              <w:trPr>
                <w:trHeight w:val="592" w:hRule="atLeast"/>
              </w:trPr>
              <w:tc>
                <w:tcPr>
                  <w:tcW w:w="8724" w:type="dxa"/>
                  <w:gridSpan w:val="20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2. Трудовая функция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41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Обеспечение качества цитологических исследований </w:t>
                  </w:r>
                </w:p>
              </w:tc>
              <w:tc>
                <w:tcPr>
                  <w:tcW w:w="623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2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A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01" w:type="dxa"/>
                  <w:gridSpan w:val="4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24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60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986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86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1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еспечение качества цитологических исследований на преаналитическом этапе в рамках своих профессиональных компетенций. Приём биологического материала и готовых препаратов и проверка правильности транспортировки и соответствия маркировки и правильности заполнения бланка. Приготовление препарата из доставленного материала, окраска поступивших и приготовленных препаратов, ведение документации,  регистрация поступившего материала и окончательного заключения, архивирование препаратов;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еспечение качества на аналитическом этапе в рамках своих профессиональных компетенций. Микроскопия – первая ступень просмотра при профилактических гинекологических осмотрах, выявление клеточной атипии и другой патологии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еспечение качества на постаналитическом этапе в рамках своих профессиональных компетенций. Выдача заключения при отсутствии патологии, одобренного врачом;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69"/>
                    <w:jc w:val="left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>Соблюдать правила преаналитического этапа - приёма и регистрации биоматериала и готовых препаратов, приготовления и окраски препаратов;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78"/>
                    <w:jc w:val="left"/>
                    <w:rPr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>Соблюдать правила аналитического этапа - проведения первой ступени просмотра при профилактических гинекологических осмотрах,  осуществляя отбор препаратов с клеточной атипией и другой патологией для передачи врачу на второй заключительный  этап исследования;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78"/>
                    <w:jc w:val="left"/>
                    <w:rPr>
                      <w:rStyle w:val="211pt"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 xml:space="preserve">Соблюдать правила постаналитического этапа - </w:t>
                  </w:r>
                  <w:r>
                    <w:rPr>
                      <w:rStyle w:val="211pt"/>
                      <w:rFonts w:eastAsia="Arial Unicode MS"/>
                      <w:sz w:val="24"/>
                      <w:szCs w:val="24"/>
                    </w:rPr>
                    <w:t>архивирования и хранения готовых препаратов, выдачи заключений;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211pt"/>
                      <w:bCs/>
                      <w:color w:val="00000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формить медицинскую документацию, предусмотренную нормативными требованиями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взятия, хранения, транспортировки, регистрации биоматериала и готовых препаратов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тодик выполнения цитологических исследований, в том числе выскотехнологичных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равил оформления необходимой документации и архивирования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техники безопасности, противопожарной безопасности и охраны труда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трудового законодательства, внутреннего трудового распорядка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1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737" w:type="dxa"/>
                  <w:gridSpan w:val="21"/>
                  <w:tcBorders/>
                  <w:vAlign w:val="center"/>
                </w:tcPr>
                <w:p>
                  <w:pPr>
                    <w:pStyle w:val="111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0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90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ем биоматериала и готовых препаратов, приготовление препаратов для цитологического исследования</w:t>
                  </w:r>
                </w:p>
              </w:tc>
              <w:tc>
                <w:tcPr>
                  <w:tcW w:w="639" w:type="dxa"/>
                  <w:gridSpan w:val="3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A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43" w:type="dxa"/>
                  <w:gridSpan w:val="4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37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9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53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941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409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53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41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34" w:type="dxa"/>
                  <w:gridSpan w:val="3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gridSpan w:val="3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74"/>
                    <w:jc w:val="left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Style w:val="211pt"/>
                      <w:rFonts w:eastAsia="Arial Unicode MS"/>
                      <w:sz w:val="24"/>
                      <w:szCs w:val="24"/>
                    </w:rPr>
                    <w:t>Прием биоматериала и готовых препаратов, взятых и приготовленных другим медицинским персоналом (вне лаборатории);</w:t>
                  </w:r>
                </w:p>
              </w:tc>
            </w:tr>
            <w:tr>
              <w:trPr/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74"/>
                    <w:jc w:val="left"/>
                    <w:rPr>
                      <w:rFonts w:eastAsia="Arial Unicode MS"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Style w:val="211pt"/>
                      <w:rFonts w:eastAsia="Arial Unicode MS"/>
                      <w:sz w:val="24"/>
                      <w:szCs w:val="24"/>
                    </w:rPr>
                    <w:t>Сверка маркировки биоматериала и готовых препаратов;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74"/>
                    <w:jc w:val="left"/>
                    <w:rPr>
                      <w:rFonts w:eastAsia="Arial Unicode MS"/>
                      <w:color w:val="000000"/>
                      <w:sz w:val="22"/>
                      <w:szCs w:val="22"/>
                      <w:shd w:fill="FFFFFF" w:val="clear"/>
                      <w:lang w:val="ru-RU" w:eastAsia="ru-RU" w:bidi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гистрация поступающего материала и окончательного заключения, архивирование препаратов;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Приготовление и окраска цитологических препаратов;</w:t>
                  </w:r>
                </w:p>
              </w:tc>
            </w:tr>
            <w:tr>
              <w:trPr/>
              <w:tc>
                <w:tcPr>
                  <w:tcW w:w="2134" w:type="dxa"/>
                  <w:gridSpan w:val="3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ировать биоматериал в соответствии с требованиями нормативных документов</w:t>
                  </w:r>
                </w:p>
              </w:tc>
            </w:tr>
            <w:tr>
              <w:trPr/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78"/>
                    <w:jc w:val="left"/>
                    <w:rPr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Style w:val="211pt"/>
                      <w:rFonts w:eastAsia="Arial Unicode MS"/>
                      <w:sz w:val="24"/>
                      <w:szCs w:val="24"/>
                    </w:rPr>
                    <w:t>Приготовить и окрасить цитологический препарат;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20"/>
                    <w:jc w:val="left"/>
                    <w:rPr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>Регистрировать биоматериал в информационной системе;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20"/>
                    <w:jc w:val="left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>Архивировать препараты;</w:t>
                  </w:r>
                </w:p>
              </w:tc>
            </w:tr>
            <w:tr>
              <w:trPr/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раковывать биоматериал, не соответствующий утвержденным требованиям</w:t>
                  </w:r>
                </w:p>
              </w:tc>
            </w:tr>
            <w:tr>
              <w:trPr/>
              <w:tc>
                <w:tcPr>
                  <w:tcW w:w="2134" w:type="dxa"/>
                  <w:gridSpan w:val="3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транспортировки биоматериалов различного типа, температурные  и временные режимы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spacing w:lineRule="exact" w:line="22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>Методов обработки биоматериала приготовления и окраски препаратов;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ев отбраковки биоматериала</w:t>
                  </w:r>
                </w:p>
              </w:tc>
            </w:tr>
            <w:tr>
              <w:trPr/>
              <w:tc>
                <w:tcPr>
                  <w:tcW w:w="213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1"/>
              <w:gridCol w:w="1043"/>
              <w:gridCol w:w="417"/>
              <w:gridCol w:w="1392"/>
              <w:gridCol w:w="634"/>
              <w:gridCol w:w="39"/>
              <w:gridCol w:w="672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705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едение документации, связанной с поступлением в лабораторию биоматериала и выполнением исследований</w:t>
                  </w:r>
                </w:p>
              </w:tc>
              <w:tc>
                <w:tcPr>
                  <w:tcW w:w="63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A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0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7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9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я биоматериала в журнале и/или в информационной системе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отбракованных проб биоматериала и готовых препаратов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журналов лабораторных исследований и контроля их качества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документацию, связанную с поступлением в лабораторию биоматериала и готовых препаратов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документацию, связанную с выполнением цитологических исследований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ведения документации, связанной с поступлением в лабораторию биоматериала и готовых препаратов и  выполнением цитологических исследований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1"/>
              <w:gridCol w:w="1043"/>
              <w:gridCol w:w="417"/>
              <w:gridCol w:w="1392"/>
              <w:gridCol w:w="634"/>
              <w:gridCol w:w="39"/>
              <w:gridCol w:w="672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705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5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Обеспечение санитарно-противоэпидемического режима</w:t>
                  </w:r>
                </w:p>
              </w:tc>
              <w:tc>
                <w:tcPr>
                  <w:tcW w:w="63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A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0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7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9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ых норм и правил при работе с потенциально опасным биоматериалом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илизация отработанного биоматериала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зинфекция и стерилизация использованной лабораторной посуды, инструментария, средств защиты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противоэпидемического и гигиенического режима в лаборатории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ить на практике санитарные нормы и правила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илизировать отработанный биоматериал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зинфицировать использованную лабораторную посуду, инструментарий, средства защиты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рилизовать  использованную лабораторную посуду, инструментарий, средства защиты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ть первую помощь при чрезвычайной ситуации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ых норм и правил для медицинских организаций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ых нормы и правил по работе с микроорганизмами III-IV группы патогенности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 утилизации отработанного биоматериала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стерилизации лабораторной посуды, инструментария, средств защиты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908"/>
              <w:gridCol w:w="606"/>
              <w:gridCol w:w="363"/>
              <w:gridCol w:w="495"/>
              <w:gridCol w:w="198"/>
              <w:gridCol w:w="1108"/>
              <w:gridCol w:w="625"/>
              <w:gridCol w:w="179"/>
              <w:gridCol w:w="475"/>
              <w:gridCol w:w="580"/>
              <w:gridCol w:w="871"/>
              <w:gridCol w:w="867"/>
              <w:gridCol w:w="9"/>
            </w:tblGrid>
            <w:tr>
              <w:trPr>
                <w:trHeight w:val="805" w:hRule="atLeast"/>
              </w:trPr>
              <w:tc>
                <w:tcPr>
                  <w:tcW w:w="912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8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едение сложных цитологических исследований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  <w:t xml:space="preserve"> </w:t>
                  </w:r>
                </w:p>
              </w:tc>
              <w:tc>
                <w:tcPr>
                  <w:tcW w:w="62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145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12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общенной трудовой фун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125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тотехноло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125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е профессиональное образование по специальности "Лабораторная диагностика"  в области клинической цитологии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повышенный уровень подготовк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валификации по клинической цитологи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по специальности «Клиническая цитология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е (при поступлении на работу) и периодические профилактические медицинские осмотры в установленном порядк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Траектория профессионального развития специалис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целью профессионального роста и присвоения квалификационных категорий – дополнительное профессиональное образование: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программы повышения квалификаци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стажировк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тренинги в симуляционных центрах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использование современных электронных образовательных технологий (образовательный портал, вебинары и др.);</w:t>
                  </w:r>
                </w:p>
                <w:p>
                  <w:pPr>
                    <w:pStyle w:val="Default"/>
                    <w:rPr>
                      <w:rStyle w:val="211p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- участие в конгрессах, конференциях, мастер-классах и других образовательных мероприят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211pt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44" w:leader="none"/>
                    </w:tabs>
                    <w:spacing w:lineRule="exact" w:line="274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одтверждение сертификата специалиста или свидетельства об аккредитации не реже одного раз в 5 лет в течение всей трудовой деятельности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125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4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9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медицинский персонал здравоохранения, не входящий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К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тотехноло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10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диагностик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5"/>
              <w:gridCol w:w="1040"/>
              <w:gridCol w:w="414"/>
              <w:gridCol w:w="1393"/>
              <w:gridCol w:w="637"/>
              <w:gridCol w:w="38"/>
              <w:gridCol w:w="666"/>
              <w:gridCol w:w="579"/>
              <w:gridCol w:w="848"/>
              <w:gridCol w:w="837"/>
              <w:gridCol w:w="10"/>
            </w:tblGrid>
            <w:tr>
              <w:trPr>
                <w:trHeight w:val="592" w:hRule="atLeast"/>
              </w:trPr>
              <w:tc>
                <w:tcPr>
                  <w:tcW w:w="8645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Контроль качества цитологических исследований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B/01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4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онтроль исполнения правил взятия и доставки в лабораторию биологического материала и готовых цитологических препаратов.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ыполнение и контроль регистрации, приготовления, окраски и микроскопии препар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онтроль порядка и технологии проведения цитологических исследований биоматериала и готовых цитологических препаратов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водить внутрилабораторный контроль качества приготовления и окраски препаратов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еспечить соблюдение правил преаналитического этапа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формить медицинскую документацию, предусмотренную нормативными документами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83"/>
                    <w:rPr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 xml:space="preserve">Правил и способов получения и обработки биоматериала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и готовых цитологических препаратов</w:t>
                  </w:r>
                  <w:r>
                    <w:rPr>
                      <w:rStyle w:val="211pt"/>
                      <w:sz w:val="24"/>
                      <w:szCs w:val="24"/>
                    </w:rPr>
                    <w:t xml:space="preserve"> для </w:t>
                  </w:r>
                  <w:r>
                    <w:rPr>
                      <w:sz w:val="24"/>
                      <w:szCs w:val="24"/>
                      <w:lang w:val="ru-RU" w:eastAsia="ru-RU" w:bidi="ru-RU"/>
                    </w:rPr>
                    <w:t>цитологических</w:t>
                  </w:r>
                  <w:r>
                    <w:rPr>
                      <w:rStyle w:val="211pt"/>
                      <w:sz w:val="24"/>
                      <w:szCs w:val="24"/>
                    </w:rPr>
                    <w:t xml:space="preserve"> исследований;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83"/>
                    <w:rPr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Style w:val="211pt"/>
                      <w:sz w:val="24"/>
                      <w:szCs w:val="24"/>
                    </w:rPr>
                    <w:t>Критериев правильности и качества приготовления препаратов для цитологических исследований;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211pt"/>
                      <w:rFonts w:cs="Times New Roman" w:ascii="Times New Roman" w:hAnsi="Times New Roman"/>
                      <w:sz w:val="24"/>
                      <w:szCs w:val="24"/>
                    </w:rPr>
                    <w:t>Порядка и технологии проведения цитологических исследований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9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ругие характеристики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нания и умения ТФ 3.1.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ация работы среднего и младшего медицинского персонала цитологической лаборатории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B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младшего медицинского персонал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цитологическ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среднего медицинского персонал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цитологическ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работы среднего и младшего медицинского персонал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цитологическ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ать работу младшего медицинского персонал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цитологическ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ать работу среднего медицинского персонал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цитологическ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ировать работу среднего и младшего медицинского персонал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цитологиче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сихологии взаимоотношений в коллективе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анитарных норм и правил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рганизации работы 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олжностных обязанностей среднего и младшего персонала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техники безопасности, противопожарной безопасности и охраны труда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трудового законодательства, внутреннего трудового распорядка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ведение первой ступени просмотра при профилактических гинекологических осмотрах - микроскопия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B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sz w:val="24"/>
                      <w:szCs w:val="24"/>
                      <w:lang w:val="ru-RU" w:eastAsia="ru-RU" w:bidi="ru-RU"/>
                    </w:rPr>
                    <w:t>Прием, регистрация готовых препаратов и биологического материала, приготовление и окраска препарата;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 w:bidi="ru-RU"/>
                    </w:rPr>
                    <w:t xml:space="preserve">Проведение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цитологических исследований. О</w:t>
                  </w:r>
                  <w:r>
                    <w:rPr>
                      <w:sz w:val="24"/>
                      <w:szCs w:val="24"/>
                      <w:lang w:val="ru-RU" w:eastAsia="ru-RU" w:bidi="ru-RU"/>
                    </w:rPr>
                    <w:t>существление первой ступени просмотра при профилактических гинекологических осмотрах под контролем и с консультациями цитолога или цитопатолога</w:t>
                  </w:r>
                  <w:r>
                    <w:rPr>
                      <w:lang w:val="ru-RU" w:eastAsia="ru-RU"/>
                    </w:rPr>
                    <w:t>;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sz w:val="24"/>
                      <w:szCs w:val="24"/>
                      <w:lang w:val="ru-RU" w:eastAsia="ru-RU" w:bidi="ru-RU"/>
                    </w:rPr>
                    <w:t>Выдача результатов цитологического исследования (первой ступени просмотра при гинекологических осмотрах) при отсутствии патологии;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sz w:val="24"/>
                      <w:szCs w:val="24"/>
                      <w:lang w:val="ru-RU" w:eastAsia="ru-RU" w:bidi="ru-RU"/>
                    </w:rPr>
                    <w:t>Передача препарата врачу на второй заключительный этап исследования при обнаружении атипических клеток или другой патологии;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ru-RU"/>
                    </w:rPr>
                    <w:t>Архивирование оставленных готовых препаратов для их хранения в лаборатории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вести прием</w:t>
                  </w:r>
                  <w:r>
                    <w:rPr>
                      <w:b w:val="false"/>
                      <w:sz w:val="24"/>
                      <w:szCs w:val="24"/>
                      <w:lang w:val="ru-RU" w:eastAsia="ru-RU" w:bidi="ru-RU"/>
                    </w:rPr>
                    <w:t>, регистрацию материала или готовых препаратов, приготовление и окраску мазков;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существить первую ступень просмотра при профилактических гинекологических осмотрах с отбором препаратов для передачи цитопатологу или выдачу заключения при отсутствии патологии;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ить необходимую медицинскую документацию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авил получения и приготовления препаратов для цитологических исследований;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авил приёма, регистрации, приготовления и окраски препаратов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 проведения цитологических исследований, в том числе высокотехнологичных.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умения ТФ 3.1.1, 3.1.4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Учет инвентаря лаборатории, расходных материалов и реагентов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B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ный учет в цитологической лаборатор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т и контроль использования расходных материалов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и контроль использования реагентов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vMerge w:val="restart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тветственного сотрудника о необходимости закупки расходных материалов и реагентов, участие в составлении заявк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5" w:type="dxa"/>
                  <w:gridSpan w:val="2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сти инвентарный учет в цитологической лаборатори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учет расходных материалов, красителей и реагент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овать в разработке стандартных операционных процедур (СОП) по инвентарному учету и учету с контролем расходных материалов и реагент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ить поступающие расходные материалы, красители и реагенты на соответствие требованиям каче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работы с системой инвентарного уч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й к качеству поступающих расходных материалов и реаген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ев отказа в приеме некачественных расходных материалов и реагент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умения ТФ 3.1.4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5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Контроль санитарно-противоэпидемического режима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B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и контроль санитарно-противоэпидемического режима в 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соблюдения правил техники безопасности при работе в лаборатории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необходимой документации, связанной с обеспечением санитарно-противоэпидемического режима и правил техники безопасност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ть первую помощь при чрезвычайной ситуац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на практике санитарные нормы и правила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й к санитарному режиму в цитологической 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 работы с микроорганизм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уппы патогенности и возбудителями паразитарных болезней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санитарного содержания помещений, оборудования, инвентаря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обработки рук медицинского персонала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й к использованию средств индивидуальной защиты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дезинфекции медицинских изделий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умения ТФ 3.1.5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08"/>
              <w:gridCol w:w="606"/>
              <w:gridCol w:w="363"/>
              <w:gridCol w:w="495"/>
              <w:gridCol w:w="339"/>
              <w:gridCol w:w="967"/>
              <w:gridCol w:w="625"/>
              <w:gridCol w:w="179"/>
              <w:gridCol w:w="475"/>
              <w:gridCol w:w="580"/>
              <w:gridCol w:w="871"/>
              <w:gridCol w:w="867"/>
              <w:gridCol w:w="9"/>
            </w:tblGrid>
            <w:tr>
              <w:trPr>
                <w:trHeight w:val="805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3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8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ация и аналитическое обеспечение цитологических исследований</w:t>
                  </w:r>
                </w:p>
              </w:tc>
              <w:tc>
                <w:tcPr>
                  <w:tcW w:w="62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</w:t>
                  </w:r>
                </w:p>
              </w:tc>
              <w:tc>
                <w:tcPr>
                  <w:tcW w:w="145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646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-цитолог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лаборант (для специалистов с высшим образованием по направлению подготовки, не входящему в область "Здравоохранение и медицинские науки", принятых на эту должность до 1.10.1999 года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 образование (магистратура или специалитет) по специальности "Биология", "Биохимия", "Биофизика" "Генетика", "Микробиология", «Фармац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 образование по другим специальностям для специалистов, принятых на работу до 1 октября 1999 год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истеме непрерывного медицинского образовани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тификат (аккредитация) специалиста по специальности "Клиническая цитология"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е (при поступлении на работу) и периодические профилактические медицинские осмотры в установленном порядк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ектория профессионального развития специалиста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целью профессионального роста и присвоения квалификационных категорий – дополнительное профессиональное образование: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программы повышения квалификаци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стажировк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тренинги в симуляционных центрах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использование современных электронных образовательных технологий (образовательный портал, вебинары и др.);</w:t>
                  </w:r>
                </w:p>
                <w:p>
                  <w:pPr>
                    <w:pStyle w:val="Default"/>
                    <w:rPr>
                      <w:rStyle w:val="211p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- участие в конгрессах, конференциях, мастер-классах и других образовательных мероприят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211pt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одтверждение сертификата специалиста или свидетельства об аккредитации не реже одного раз в 5 лет в течение всей трудовой деятельности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, ботаники, зоологи и специалисты родственных заняти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9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здравоохранения, не входящ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К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-цитолог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лаборан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6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9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роби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8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7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физика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8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ция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5"/>
              <w:gridCol w:w="1040"/>
              <w:gridCol w:w="414"/>
              <w:gridCol w:w="1393"/>
              <w:gridCol w:w="637"/>
              <w:gridCol w:w="38"/>
              <w:gridCol w:w="666"/>
              <w:gridCol w:w="579"/>
              <w:gridCol w:w="848"/>
              <w:gridCol w:w="837"/>
              <w:gridCol w:w="10"/>
            </w:tblGrid>
            <w:tr>
              <w:trPr>
                <w:trHeight w:val="592" w:hRule="atLeast"/>
              </w:trPr>
              <w:tc>
                <w:tcPr>
                  <w:tcW w:w="8645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ация контроля качества цитологических исследований на преаналитическом, аналитическом и постаналитическом этапах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/01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4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качества цитологических исследований на преаналитическом этапе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качества цитологических исследований на аналитическом этапе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качества цитологических исследований на постаналитическом этапе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СОПов по обеспечению качества цитологических исследований на всех этапах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и управление работой младшего и среднего персонала 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едение необходимой документации, связанной с проведением контроля качества цитологических исследований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контроль качества цитологических исследований на преаналитическом, аналитическом  и постаналитическом этапах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СОПы по контролю качества цитологических исследований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dstrike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dstrike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нтерпретировать результаты контроля каче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тологическ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следований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обеспечения качества на преаналитическом этапе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проведения внутрилабораторного контроля качества на аналитическом этапе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 обеспечения качества на постаналитическом этапе 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ов оценки  результатов внутрилабораторного контроля качества цитологических исследований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ей оценки качества цитологических исследований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ов в области качества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разработки СОПов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техники безопасности, противопожарной безопасности и охраны труда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трудового законодательства, внутреннего трудового распорядка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умения ТФ 3.2.1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Освоение и внедрение новых методов цитологических исследований и оборудования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ждение трудовой фун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воение и внедрение нов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тологическ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в исследований, в том числе высокотехнологичных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и внедрение нового оборудова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vMerge w:val="restart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писание СОПов по применению новых метод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тологическ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й и эксплуатации нового оборудования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sz w:val="24"/>
                      <w:szCs w:val="24"/>
                      <w:lang w:val="ru-RU" w:eastAsia="ru-RU" w:bidi="ru-RU"/>
                    </w:rPr>
                    <w:t>Изучение и использование морфологических критериев для оценки и трактовки цитологической картины препарата в соответствии с задачами нового метода исследования;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ru-RU"/>
                    </w:rPr>
                    <w:t>Оценка цитологической картины и интерпретация результатов цитологического исследования.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ть необходимые условия на рабочем месте для внедрения новых методов цитологических исследований, в том числе высокотехнологичных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цедуры контроля качества для новых методов цитологических исследова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исать СОП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применению новых методов цитологических исследований и эксплуатации нового оборудования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сновных принципов нового цитологического метода исследования и роль их в точной цитологической диагностике;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Методик проведения цитологических исследований, в том числе высокотехнологичных;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их характеристик (морфологических критериев) цитологических методов и их определение.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sz w:val="24"/>
                      <w:lang w:eastAsia="ru-RU"/>
                    </w:rPr>
                    <w:t>Выполнение высокотехнологичных цитологических исследований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высокотехнологичных цитологических исследований 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троля качества высокотехнологичных цитологических исследований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применение СОПов по высокотехнологичным цитологическим исследованиям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тчетов о своей деятельност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Выполнить высокотехнологичные цитологические исследования в соответствии с методикой;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Анализировать данные истории болезни, амбулаторной карты, данные других лабораторных и инструментальных исследований;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вести контроль качества цитологических исследований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ценить качество полученного материала и приготовления препарата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Составить отчет по требуемой форме.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высокотехнологичных методов, применяемых в лаборатории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тических морфологических характеристик высокотехнологичных методов и их определение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ов контроля качества цитологических исследований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и результатов контроля качества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умения ТФ 3.2.3, 3.2.4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Внутрилабораторный контроль качества результатов цитологических исследований 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sz w:val="24"/>
                      <w:szCs w:val="24"/>
                      <w:lang w:bidi="ru-RU"/>
                    </w:rPr>
                    <w:t xml:space="preserve">Осуществлять первую ступень просмотра при </w:t>
                  </w:r>
                  <w:r>
                    <w:rPr>
                      <w:sz w:val="24"/>
                      <w:szCs w:val="24"/>
                      <w:lang w:val="ru-RU" w:bidi="ru-RU"/>
                    </w:rPr>
                    <w:t xml:space="preserve"> профилактических </w:t>
                  </w:r>
                  <w:r>
                    <w:rPr>
                      <w:sz w:val="24"/>
                      <w:szCs w:val="24"/>
                      <w:lang w:bidi="ru-RU"/>
                    </w:rPr>
                    <w:t>гинекологических осмотрах;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/>
                  </w:pPr>
                  <w:r>
                    <w:rPr>
                      <w:sz w:val="24"/>
                      <w:szCs w:val="24"/>
                      <w:lang w:val="ru-RU" w:eastAsia="ru-RU" w:bidi="ru-RU"/>
                    </w:rPr>
                    <w:t>Выдавать результаты цитологического исследования при отсутствии патологии;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/>
                  </w:pPr>
                  <w:r>
                    <w:rPr>
                      <w:sz w:val="24"/>
                      <w:szCs w:val="24"/>
                      <w:lang w:val="ru-RU" w:eastAsia="ru-RU" w:bidi="ru-RU"/>
                    </w:rPr>
                    <w:t>Информировать цитопатолога о выявлении патологии при первой ступени просмотра и передавать препарат на второй заключительный этап исследования при профилактических гинекологических осмотрах;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sz w:val="24"/>
                      <w:szCs w:val="24"/>
                      <w:lang w:val="ru-RU" w:eastAsia="ru-RU" w:bidi="ru-RU"/>
                    </w:rPr>
                    <w:t>Осуществлять контроль качества проведения исследований и выдавать результаты.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водить микроскопию препарата согласно правилам и алгоритму;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комплекс морфологических критериев, характеризующих клеточную атипию или другую патологию (отклонение от нормы и ее вариантов).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hd w:fill="auto" w:val="clear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Морфологических критериев, характеризующих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клеточную атипию 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 xml:space="preserve">или 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тклонения от нормы и ее вариантов цервикальных мазков;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44" w:leader="none"/>
                    </w:tabs>
                    <w:spacing w:lineRule="exact" w:line="274"/>
                    <w:jc w:val="left"/>
                    <w:rPr>
                      <w:color w:val="000000"/>
                      <w:sz w:val="24"/>
                      <w:szCs w:val="24"/>
                      <w:shd w:fill="FFFFFF" w:val="clear"/>
                      <w:lang w:val="ru-RU" w:eastAsia="ru-RU" w:bidi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Знать и пользоваться МКБ-10, МКБ-О, </w:t>
                  </w:r>
                  <w:r>
                    <w:rPr>
                      <w:sz w:val="24"/>
                      <w:szCs w:val="24"/>
                      <w:lang w:val="en-US" w:eastAsia="ru-RU"/>
                    </w:rPr>
                    <w:t>TBS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(терминологической классификацией </w:t>
                  </w:r>
                  <w:r>
                    <w:rPr>
                      <w:sz w:val="24"/>
                      <w:szCs w:val="24"/>
                      <w:lang w:val="en-US" w:eastAsia="ru-RU"/>
                    </w:rPr>
                    <w:t>Bethesda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) в гинекологии</w:t>
                  </w:r>
                  <w:r>
                    <w:rPr>
                      <w:rStyle w:val="211pt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9"/>
              <w:gridCol w:w="7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5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sz w:val="24"/>
                      <w:lang w:eastAsia="ru-RU"/>
                    </w:rPr>
                    <w:t>Руководство работой среднего и младшего персонала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/05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ь работой среднего и младшего медицинского персонала (в рамках обязанностей, установленных руководителем лаборатории)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 выполнение средним и младшим медицинским персоналом лаборатории правил техники безопасности и санэпидрежима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образовательные мероприятия для специалистов со средним медицинским образованием с целью повышения их квалификаци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работу младшего лабораторного персонал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работу среднего лабораторного персонала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внутренний аудит деятельности младшего и среднего лабораторного персонала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ть средний медицинский персонал новым навыкам и умения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альных обязанностей младшего и среднего лабораторного персонал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техники безопасности и санэпидрежима в лаборатор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и взаимоотношений в трудовом коллектив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аналитических и аналитических технологий цитологических исследований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приготовления, окраски и микроскопии препара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работы и правил эксплуатации лабораторного оборудования (микроскопа и др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охраны труда и пожарной безопасности при работе в лаборатор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системы управления качеством цитолог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трудового законодатель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оказания первой помощи при неотложных состоян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профилактики заболеваний и санитарно-просветительной рабо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действий при обнаружении больного с признаками особо опасных инфекц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внутреннего трудового распоряд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08"/>
              <w:gridCol w:w="606"/>
              <w:gridCol w:w="363"/>
              <w:gridCol w:w="495"/>
              <w:gridCol w:w="198"/>
              <w:gridCol w:w="1108"/>
              <w:gridCol w:w="625"/>
              <w:gridCol w:w="179"/>
              <w:gridCol w:w="475"/>
              <w:gridCol w:w="580"/>
              <w:gridCol w:w="871"/>
              <w:gridCol w:w="867"/>
              <w:gridCol w:w="9"/>
            </w:tblGrid>
            <w:tr>
              <w:trPr>
                <w:trHeight w:val="805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8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уществление диагностического цитологического исследования и с целью контроля эффективности терапии. Консультативное обеспечение лечебно-диагностического процесса в клинике.</w:t>
                  </w:r>
                </w:p>
              </w:tc>
              <w:tc>
                <w:tcPr>
                  <w:tcW w:w="62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45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646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цитопатолог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 образование – специалитет по одной из специальностей: "Лечебное дело", "Педиатрия", "Стоматология", "Медико-профилактическое дело", "Медицинская биохимия", "Медицинская биофизика", "Медицинская кибернетика"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в интернатуре/ординатуре по специальности "Клиническая лабораторная диагностика" или профессиональная переподготовка по специальности "Клиническая цитология" при наличии подготовки в интернатуре/ординатуре по одной из основных специальностей или специальности, требующей дополнительной подготовки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истеме непрерывного медицинского образовани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(аккредитация) специалиста по специальности "Клиническая цитология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е (при поступлении на работу) и периодические профилактические медицинские осмотры в установленном порядк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Траектория профессионального развития специалис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целью профессионального роста и присвоения квалификационных категорий – дополнительное профессиональное образование: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программы повышения квалификаци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стажировк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тренинги в симуляционных центрах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использование современных электронных образовательных технологий (образовательный портал, вебинары и др.);</w:t>
                  </w:r>
                </w:p>
                <w:p>
                  <w:pPr>
                    <w:pStyle w:val="Default"/>
                    <w:rPr>
                      <w:rStyle w:val="211pt"/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- участие в конгрессах, конференциях, мастер-классах и других образовательных мероприят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211pt"/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ждение сертификата специалиста или свидетельства об аккредитации не реже одного раз в 5 лет в течение всей трудовой деятельности.</w:t>
                  </w:r>
                </w:p>
                <w:p>
                  <w:pPr>
                    <w:pStyle w:val="32"/>
                    <w:spacing w:lineRule="exact" w:line="274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2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и-специалисты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К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цитопатоло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5"/>
              <w:gridCol w:w="1040"/>
              <w:gridCol w:w="414"/>
              <w:gridCol w:w="1393"/>
              <w:gridCol w:w="637"/>
              <w:gridCol w:w="43"/>
              <w:gridCol w:w="668"/>
              <w:gridCol w:w="579"/>
              <w:gridCol w:w="848"/>
              <w:gridCol w:w="837"/>
              <w:gridCol w:w="10"/>
            </w:tblGrid>
            <w:tr>
              <w:trPr>
                <w:trHeight w:val="592" w:hRule="atLeast"/>
              </w:trPr>
              <w:tc>
                <w:tcPr>
                  <w:tcW w:w="8652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sz w:val="24"/>
                      <w:lang w:eastAsia="ru-RU"/>
                    </w:rPr>
                    <w:t>Консультативное обеспечение лечебно-диагностического процесса в части цитологических исследований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D/01.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нсультативное сопровождение врача-клинициста и пациента </w:t>
                  </w:r>
                  <w:r>
                    <w:rPr>
                      <w:rStyle w:val="Applestylespan"/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 преаналитическом этапе - назначение и выбор способа взятия материала для цитологического исследования</w:t>
                  </w: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ru-RU"/>
                    </w:rPr>
                    <w:t>Морфологическая верификация клинического диагноза с учётом данных клиники, инструментальных и лабораторных исследований во всем их объеме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нсультативное сопровождение врача-клинициста на этапе интерпретации результатов цитологического исследования 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widowControl/>
                    <w:shd w:fill="auto" w:val="clear"/>
                    <w:tabs>
                      <w:tab w:val="clear" w:pos="708"/>
                      <w:tab w:val="left" w:pos="144" w:leader="none"/>
                    </w:tabs>
                    <w:autoSpaceDE w:val="false"/>
                    <w:spacing w:lineRule="exact" w:line="274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существить микроскопию препаратов согласно правилам и алгоритму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rStyle w:val="Applestylesp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существить дифференциальную диагностику на клеточном уровне между реактивными изменениями и опухолевой атипией на основании комплекса цитологических критериев и клинических признаков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widowControl/>
                    <w:shd w:fill="auto" w:val="clear"/>
                    <w:tabs>
                      <w:tab w:val="clear" w:pos="708"/>
                      <w:tab w:val="left" w:pos="144" w:leader="none"/>
                    </w:tabs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меть оценить цитологическую картину в целом и установить характер процесса. При опухолях – определить доброкачественность или злокачественность, гистогенез и степень дифференцировки (для злокачественных новообразований);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вести комплексную оценку результатов цитологического исследования, сформулировать морфологический диагноз в соответствии с МКБ-10,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МКБ-О и принятыми классификациями ( по возможности) либо с указанием характера процесса или направлением поиска патологии ,в том числе  возможного источника опухоли;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вести дифференциальную диагностику и морфологическую верификацию  клинического диагноза, поставленного лечащим врачом;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Провести анализ истории болезни или данных бланка – направления, характеристику присланного материала (способ получения материала, точная локализация, </w:t>
                  </w:r>
                  <w:r>
                    <w:rPr>
                      <w:b w:val="false"/>
                      <w:sz w:val="24"/>
                      <w:szCs w:val="24"/>
                      <w:lang w:val="en-US" w:eastAsia="ru-RU"/>
                    </w:rPr>
                    <w:t>Status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val="en-US" w:eastAsia="ru-RU"/>
                    </w:rPr>
                    <w:t>localis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, клинический диагноз) и данных инструментальных и лабораторных исследований;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олучить информацию необходимую для осуществления диагностического процесса;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пределить целесообразность назначения цитологического исследования для решения стоящей перед лечащим врачом диагностической задачи;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ценить эффективность проводимого лечения  (в процессе и по окончании) на основании результатов цитологического исследования при наблюдении в динамике;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Выявить продолжающийся рост опухоли на фоне лечения и возникновение рецидивов;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щих вопросов организации цитологической службы в стране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ы и функции клеток, органов и систем организма человека, основы клеточной  теории, эмбриологии, гистологии, анатомии, нормальной и патологической, онкологии с элементами канцерогенеза, гинекологии и других медицинских специальностей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dstrike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равил и способов получения биоматериала для цитологических исследований 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ринципов цитологических методов исследован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оценки диагностической эффективности (чувствительности и специфичности) цитологической диагностики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44"/>
              <w:gridCol w:w="667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98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4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Организационно-методическое обеспечение диагностического процесса 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D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8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применение СОП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применение алгоритма извещения лечащих врачей при обнаружении предрака (дисплазии) или злокачественного новообразования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применение алгоритма по выдаче результатов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тчетов по результатам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ежемесячных отчетов о своей работ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оставлении годовых отчетов по работе цитологической лаборатори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тчетов по внутрилабораторному контролю и внешней оценке качества исследова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ь отчеты по установленным форма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ть алгоритм извещения лечащих врачей об обнаружении предрака (дисплазии) или злокачественного новообразования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алгоритм по выдаче результатов цитологических  исследований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ть формы отчетов для цитологической лаборатори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 отчетов в лаборатор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а и значения СОПов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ов контроля качества цитолог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оритма выдачи результатов цитологических исследовани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0"/>
              <w:gridCol w:w="414"/>
              <w:gridCol w:w="1391"/>
              <w:gridCol w:w="637"/>
              <w:gridCol w:w="45"/>
              <w:gridCol w:w="666"/>
              <w:gridCol w:w="581"/>
              <w:gridCol w:w="846"/>
              <w:gridCol w:w="839"/>
              <w:gridCol w:w="8"/>
              <w:gridCol w:w="38"/>
            </w:tblGrid>
            <w:tr>
              <w:trPr>
                <w:trHeight w:val="592" w:hRule="atLeast"/>
              </w:trPr>
              <w:tc>
                <w:tcPr>
                  <w:tcW w:w="8654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3. Трудовая функция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сложных и высокотехнологичных исследований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D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олнение сложных и высокотехнологичных цитологических  исследований 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троля качества сложных и высокотехнологичных цитологических исследова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применение СОПов по сложным и высокотехнологичным цитологическим исследованиям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тчетов о своей деятельност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ить сложные и высокотехнологичные исследов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контроль качества исследова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ь результаты контроля качества цитологических  исследова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ь отчеты по необходимой форм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сложных и высокотехнологичных методов, применяемых в цит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их характеристик морфологических критериев высокотехнологичных методов и их определени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ов контроля качества цитологических 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и результатов контроля каче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0"/>
              <w:gridCol w:w="414"/>
              <w:gridCol w:w="1391"/>
              <w:gridCol w:w="637"/>
              <w:gridCol w:w="45"/>
              <w:gridCol w:w="666"/>
              <w:gridCol w:w="581"/>
              <w:gridCol w:w="846"/>
              <w:gridCol w:w="839"/>
              <w:gridCol w:w="8"/>
              <w:gridCol w:w="38"/>
            </w:tblGrid>
            <w:tr>
              <w:trPr>
                <w:trHeight w:val="592" w:hRule="atLeast"/>
              </w:trPr>
              <w:tc>
                <w:tcPr>
                  <w:tcW w:w="8654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4. Трудовая функция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sz w:val="24"/>
                      <w:lang w:eastAsia="ru-RU"/>
                    </w:rPr>
                    <w:t>Руководство работой среднего и младшего персонала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D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работой среднего и младшего медицинского персонала лаборатории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выполнения средним и младшим медицинским персоналом цитологической лаборатории правил техники безопасности и санитарно-эпидемического режима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разовательных мероприятий для специалистов со средним медицинским образованием с целью повышения их квалифика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работу младшего лабораторного персонала цитологической лаборатор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работу среднего лабораторного персонала цитологической лаборатор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внутренний аудит деятельности младшего и среднего лабораторного персонал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ить средний медицинский персонал новым навыкам и умения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альных обязанностей младшего и среднего лабораторного персонал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техники безопасности и санэпидрежима в лаборатор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и взаимоотношений в трудовом коллектив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аналитических и аналитических технологий цитолог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работы и правила эксплуатации лабораторного оборуд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охраны труда и пожарной безопасности при работе в лаборатор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системы управления качеством цитолог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трудового законодатель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оказания первой помощи при неотложных состоян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профилактики заболеваний и санитарно-просветительной рабо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действий при обнаружении больного с признаками особо опасных инфекц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 внутреннего трудового распоряд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0"/>
              <w:gridCol w:w="414"/>
              <w:gridCol w:w="1391"/>
              <w:gridCol w:w="637"/>
              <w:gridCol w:w="45"/>
              <w:gridCol w:w="666"/>
              <w:gridCol w:w="581"/>
              <w:gridCol w:w="846"/>
              <w:gridCol w:w="839"/>
              <w:gridCol w:w="8"/>
              <w:gridCol w:w="38"/>
            </w:tblGrid>
            <w:tr>
              <w:trPr>
                <w:trHeight w:val="592" w:hRule="atLeast"/>
              </w:trPr>
              <w:tc>
                <w:tcPr>
                  <w:tcW w:w="8654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5. Трудовая функция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Формулирование заключения по результата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тологических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исследований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D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74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и трактовка микроскопической картины после тщательного изучения препарата с обязательным учётом данных клиники, инструментальных и лабораторных методов исследования пациента во всем их объеме;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7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ультации препарата в сложных и спорных случаях с коллегами, заведующим лабораторией с обращением к литературным источникам (руководства, атласы и др.); консультации у цитопатологов специализированных цитологических лабораторий;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74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ации клиницистам при необходимости о проведении дополнительных инструментальных и лабораторных исследований;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22"/>
                    <w:spacing w:lineRule="exact" w:line="274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ровести комплексную оценку результатов цитологического исследования, сформулировать морфологический диагноз в соответствии с МКБ-10, МКБ-О и принятыми классификациями (по возможности либо) с указанием характера процесса или направлением поиска патологии, в том числе возможного источника опухоли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ru-RU"/>
                    </w:rPr>
                    <w:t>Участие в консилиумах совместно с лечащими врача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211pt"/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Анализировать данные микроскопии</w:t>
                  </w:r>
                  <w:r>
                    <w:rPr>
                      <w:rStyle w:val="211pt"/>
                      <w:rFonts w:eastAsia="Arial Unicode MS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 сопоставлении со всеми данными клиники во всём их объёме и формулировать диагностическое заключение в соответствии с МКБ-10, </w:t>
                  </w:r>
                  <w:r>
                    <w:rPr>
                      <w:rFonts w:cs="Times New Roman" w:ascii="Times New Roman" w:hAnsi="Times New Roman"/>
                    </w:rPr>
                    <w:t>МКБ-О и принятыми классификациями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о возможности) либо с указанием ха</w:t>
                  </w:r>
                  <w:r>
                    <w:rPr>
                      <w:rFonts w:cs="Times New Roman" w:ascii="Times New Roman" w:hAnsi="Times New Roman"/>
                    </w:rPr>
                    <w:t>рактера процесса или направления поиска патологии, в том числе возможного источника опухол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Осуществить клиническую верификацию результатов 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цитологических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 исследований (цито-гистологические сопоставления) и сопоставления с заключительным клиническим диагнозом;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пределить необходимость и предложить программу дополнительного лабораторного и инструментального обследования пациента;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rStyle w:val="Applestylesp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снов законодательства о здравоохранении и директивных документов, определяющих деятельность медицинских организаций;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Врачебной этики и деонтологии;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shd w:fill="FFFFFF" w:val="clear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Структуры и функции клеток, органов и систем организма человека, основы клеточной теории, анатомии нормальной и  патологической, </w:t>
                  </w:r>
                  <w:r>
                    <w:rPr>
                      <w:rFonts w:eastAsia="Calibri"/>
                      <w:b w:val="false"/>
                      <w:sz w:val="24"/>
                      <w:szCs w:val="24"/>
                      <w:lang w:val="ru-RU" w:eastAsia="ru-RU"/>
                    </w:rPr>
                    <w:t>гистологии, эмбриологии, онкологии с элементами канцерогенеза, гинекологии и других узких специальностей;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авил и способов получения биоматериала и приготовления препарата для цитологических исследований;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shd w:fill="FFFFFF" w:val="clear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бщей клинической симптоматики поражения различных органов и систем организма;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Этиологии, патогенеза, клиники, принципов лечения и профилактики различных заболеваний;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32"/>
                    <w:spacing w:lineRule="exact" w:line="24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Влияния биологических факторов (возраст, пол и др.) на результаты цитологических исследований;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ияния лекарственных препаратов, медицинских процедур и др. на результаты цитологических исследований (терапевтический патоморфоз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Определения такти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тологическ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следования пациент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505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08"/>
              <w:gridCol w:w="606"/>
              <w:gridCol w:w="363"/>
              <w:gridCol w:w="495"/>
              <w:gridCol w:w="339"/>
              <w:gridCol w:w="967"/>
              <w:gridCol w:w="625"/>
              <w:gridCol w:w="179"/>
              <w:gridCol w:w="475"/>
              <w:gridCol w:w="580"/>
              <w:gridCol w:w="871"/>
              <w:gridCol w:w="867"/>
              <w:gridCol w:w="9"/>
            </w:tblGrid>
            <w:tr>
              <w:trPr>
                <w:trHeight w:val="805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5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8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рганизация работы и управление цитологической лабораторией </w:t>
                  </w:r>
                </w:p>
              </w:tc>
              <w:tc>
                <w:tcPr>
                  <w:tcW w:w="62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145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646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цитопатолог заведующий лабораторией / лабораторным отделом / отделением/ группой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 образование – специалитет по одной из специальностей: "Лечебное дело", "Педиатрия", "Стоматология", "Медико-профилактическое дело", "Медицинская биохимия", "Медицинская биофизика", "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в интернатуре/ординатуре по специальности "Клиническая лабораторная диагностика" или профессиональная переподготовка по специальности "Клиническая цитология" при наличии подготовки в интернатуре/ординатуре по одной из основных специальностей или специальности, требующей дополнительной подготовки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истеме непрерывного медицинского образования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 практической работы по специальности "Клиническая цитология" не менее 10 лет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(аккредитация) специалиста по специальности "Клиническая цитология" для специалистов с высшим образованием по направлению подготовки  "Здравоохранение и медицинские науки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е (при поступлении на работу) и периодические профилактические медицинские осмотры в установленном порядке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Траектория профессионального развития специалис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 целью профессионального роста и присвоения квалификационных категорий – дополнительное профессиональное образование: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программы повышения квалификаци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стажировки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тренинги в симуляционных центрах;</w:t>
                  </w:r>
                </w:p>
                <w:p>
                  <w:pPr>
                    <w:pStyle w:val="Normal"/>
                    <w:autoSpaceDE w:val="false"/>
                    <w:spacing w:lineRule="exact" w:line="274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использование современных электронных образовательных технологий (образовательный портал, вебинары и др.);</w:t>
                  </w:r>
                </w:p>
                <w:p>
                  <w:pPr>
                    <w:pStyle w:val="Default"/>
                    <w:rPr>
                      <w:rStyle w:val="211pt"/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- участие в конгрессах, конференциях, мастер-классах и других образовательных мероприят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211pt"/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ждение сертификата специалиста или свидетельства об аккредитации не реже одного раз в 5 лет в течение всей трудовой деятельности.</w:t>
                  </w:r>
                </w:p>
                <w:p>
                  <w:pPr>
                    <w:pStyle w:val="32"/>
                    <w:spacing w:lineRule="exact" w:line="27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2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и-специалис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К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структурным подразделение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5"/>
              <w:gridCol w:w="1040"/>
              <w:gridCol w:w="414"/>
              <w:gridCol w:w="1393"/>
              <w:gridCol w:w="637"/>
              <w:gridCol w:w="43"/>
              <w:gridCol w:w="668"/>
              <w:gridCol w:w="579"/>
              <w:gridCol w:w="848"/>
              <w:gridCol w:w="837"/>
              <w:gridCol w:w="10"/>
            </w:tblGrid>
            <w:tr>
              <w:trPr>
                <w:trHeight w:val="592" w:hRule="atLeast"/>
              </w:trPr>
              <w:tc>
                <w:tcPr>
                  <w:tcW w:w="8652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1. Трудовая функция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ация работы лаборатории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E/01.8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олжностных инструкций для сотрудников цитологической лаборатории на основе утвержденных полож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ение работ между сотрудник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аспорта лаборатор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внедрением новых лабораторных метод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мероприятий по повышению квалификации персонала лаборатор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заявок на приобретение оборудования, реактивов и расходных материалов и пр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ционального и эффективного использования лабораторного оборудования и реактив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ь с лечебно-диагностическими подразделениями / структурами по обеспечению своевременной доставки исследуемого материала в цитологическую лабораторию и своевременного получения результатов исследований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составления рекомендаций для медицинского персонала (вне лаборатории) по правилам взятия, доставки, транспортировки и хранения биологического материал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словий по охране труда и выполнению правил техники безопасности сотрудник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координация подготовки документов для лицензирования и аккредитации цитологической лаборатории (подразделения)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линико-экономического обоснования внедрения новых методик, приобретения оборудования, изменения структуры лаборатории, консолидации / централизации цитологически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сультационных совещаний, консилиумов с клиническим персоналом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193" w:type="dxa"/>
                  <w:gridSpan w:val="2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ция подготовки различных форм отчето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ить поиск информации, в том числе в Интернете, формировать необходимую информационную базу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ь паспорт лаборатории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документы для лицензирования и аккредитации лаборатори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ать себестоимость цитологического исслед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клинико-экономическое обоснование внедрения новых методик, приобретения оборудования, изменения структуры лаборатории, консолидации / централизации цитологических исследований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проведение специальной оценки условий труда сотрудников цитологической лаборатории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ь должностные инструкции для сотрудников цитологической лаборатории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сновных документов и положений, регулирующих медицинскую деятельность, лицензирова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тологических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абораторий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нов трудового законодательства и правовых отношений в трудовом коллектив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циологии и психологии отношений в трудовом коллектив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пециальных оценок условий труд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дицинской этики и деонтолог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tbl>
            <w:tblPr>
              <w:tblW w:w="8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ение качеством в медицинской лаборатории</w:t>
                  </w:r>
                </w:p>
              </w:tc>
              <w:tc>
                <w:tcPr>
                  <w:tcW w:w="638" w:type="dxa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E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8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2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системы управления качеством в лаборатории, включая ее инфраструктуру и действия персонал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лабораторных процессов (контроль качества, обращения с биоматериалом и др.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информацией и записями / данным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нештатными ситуациями в лаборатории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внутренних и внешних ауди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руководства по качеству в цитологической лаборатор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и утверждение СОПов по обеспечению качества в лаборатор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дрить систему управления качеством в медицинской цитологической лаборатори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внутренний аудит в цитологической лаборатории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систему управления информацией и записями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ь правильность подготовленных СОП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я качества в цитологических лаборатор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контроля качества цитологических исследований (внутрилабораторного и внешнего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я качества на преаналитическом, аналитическом и постаналитическом этапах цитолог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ификации результатов цитологических исследований (цито-гистологические сопоставления), сопоставления с заключительным клиническим диагнозом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проведения внутрилабораторного и внешнего  аудит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ов составления СОПов по обеспечению качеств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ев качества для оценки работы лаборатор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041"/>
              <w:gridCol w:w="395"/>
              <w:gridCol w:w="21"/>
              <w:gridCol w:w="638"/>
              <w:gridCol w:w="702"/>
              <w:gridCol w:w="761"/>
              <w:gridCol w:w="653"/>
              <w:gridCol w:w="545"/>
              <w:gridCol w:w="376"/>
              <w:gridCol w:w="1362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5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анирование и прогнозирование деятельности лабораторного подразделения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E/0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lang w:val="en-US"/>
                    </w:rPr>
                    <w:t>.8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8</w:t>
                  </w:r>
                </w:p>
              </w:tc>
              <w:tc>
                <w:tcPr>
                  <w:tcW w:w="1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58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ярная коррекция СОП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ярный пересмотр системы управления качеств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еятельности лаборатор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процессов и мероприятий по улучшению деятельности цитологической лаборатор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ирование мероприятий по обучению и повышению квалификации сотрудников цитологической лаборатори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льное оформление результатов анализа деятельности лаборатории и запланированных действ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эффективности выполнения запланированных мер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ставление стратегии развития цитологической лаборатории с учетом проведенного анализа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ть деятельность лаборатории на основе утвержденных критериев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ь план улучшения процессов в цитологической лаборатории, включающий цель, объекты и программу действ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ь эффективность выполнения запланированных мероприят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ировать деятельность цитологической лаборатории с учетом медицинской целесообразности, экономической, финансовой ситуации, организационных возможносте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ить необходимую документацию по планированию и прогнозированию деятельности цитологической лаборатор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ев оценки деятельности цитологической лаборатор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 лабораторного менеджмента и бизнес-планир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ов по управлению качеством работы цитологической лаборатор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  <w:p>
            <w:pPr>
              <w:pStyle w:val="1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9423" w:type="dxa"/>
            <w:gridSpan w:val="5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551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рфологическим исследованиям Ассоциации специалистов и организаций лабораторной службы «Федерация лабораторной медицины»</w:t>
            </w:r>
          </w:p>
        </w:tc>
        <w:tc>
          <w:tcPr>
            <w:tcW w:w="2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51" w:type="dxa"/>
            <w:gridSpan w:val="6"/>
            <w:tcBorders>
              <w:top w:val="single" w:sz="4" w:space="0" w:color="808080"/>
              <w:left w:val="single" w:sz="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" w:type="dxa"/>
            <w:tcBorders>
              <w:left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лонская Наталия Юр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" w:type="dxa"/>
            <w:tcBorders>
              <w:left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 и ФИО руководителя)</w:t>
            </w:r>
          </w:p>
        </w:tc>
        <w:tc>
          <w:tcPr>
            <w:tcW w:w="23" w:type="dxa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23" w:type="dxa"/>
            <w:gridSpan w:val="5"/>
            <w:tcBorders>
              <w:top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792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51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пециалистов и организаций лабораторной службы «Федерация лабораторной медицин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Ассоциация клинических цитологов Ро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Эндокринологический научный центр» МЗ РФ, город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Российская медицинская академия последипломного образования, город Моск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нкологический клинический диспансер №1»ДЗМ, город Моск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 Башкирский Государственный Медицинский Университет, город Уф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 Саратовский ГМУ им. В.И.Разумовского МЗ РФ, город С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 Московский государственный медико-стоматологический университет им. А.И.Евдокимова, город Моск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Брянская Городская больница №1», город Брян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онсультативно-диагностический центр №2» ДЗМ, город Москва</w:t>
            </w:r>
          </w:p>
        </w:tc>
        <w:tc>
          <w:tcPr>
            <w:tcW w:w="2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2">
    <w:name w:val="Слабое выделение1"/>
    <w:qFormat/>
    <w:rPr>
      <w:rFonts w:cs="Times New Roman"/>
      <w:i/>
    </w:rPr>
  </w:style>
  <w:style w:type="character" w:styleId="13">
    <w:name w:val="Сильное выделение1"/>
    <w:qFormat/>
    <w:rPr>
      <w:rFonts w:cs="Times New Roman"/>
      <w:b/>
    </w:rPr>
  </w:style>
  <w:style w:type="character" w:styleId="14">
    <w:name w:val="Слабая ссылка1"/>
    <w:qFormat/>
    <w:rPr>
      <w:rFonts w:cs="Times New Roman"/>
      <w:smallCaps/>
    </w:rPr>
  </w:style>
  <w:style w:type="character" w:styleId="15">
    <w:name w:val="Сильная ссылка1"/>
    <w:qFormat/>
    <w:rPr>
      <w:rFonts w:cs="Times New Roman"/>
      <w:smallCaps/>
      <w:spacing w:val="5"/>
      <w:u w:val="single"/>
    </w:rPr>
  </w:style>
  <w:style w:type="character" w:styleId="16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11pt0pt">
    <w:name w:val="Основной текст (2) + 11 pt;Полужирный;Курсив;Интервал 0 pt"/>
    <w:qFormat/>
    <w:rPr>
      <w:rFonts w:eastAsia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0">
    <w:name w:val="Без интервала1"/>
    <w:basedOn w:val="Normal"/>
    <w:qFormat/>
    <w:pPr>
      <w:spacing w:lineRule="auto" w:line="240" w:before="0" w:after="0"/>
    </w:pPr>
    <w:rPr/>
  </w:style>
  <w:style w:type="paragraph" w:styleId="111">
    <w:name w:val="Абзац списка1"/>
    <w:basedOn w:val="Normal"/>
    <w:qFormat/>
    <w:pPr>
      <w:ind w:left="720" w:right="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2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9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7:00Z</dcterms:created>
  <dc:creator>Алешина</dc:creator>
  <dc:description/>
  <cp:keywords/>
  <dc:language>en-US</dc:language>
  <cp:lastModifiedBy>общий</cp:lastModifiedBy>
  <cp:lastPrinted>2016-10-20T10:06:00Z</cp:lastPrinted>
  <dcterms:modified xsi:type="dcterms:W3CDTF">2016-11-14T05:28:00Z</dcterms:modified>
  <cp:revision>5</cp:revision>
  <dc:subject/>
  <dc:title>ПС КЛД (цитологическая диагностика)</dc:title>
</cp:coreProperties>
</file>