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собенностях допуска физических лиц к осуществлению медицинской деятельности и  (или) фармацевтической   деятельности без сертификата специалиста или свидетельства об аккредитации специалиста        и (или) по   специальностям, не предусмотренным сертификатом специалиста или свидетельством об аккредитации специалист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1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0-11-03T15:14:00Z</dcterms:modified>
  <cp:revision>5</cp:revision>
  <dc:subject/>
  <dc:title/>
</cp:coreProperties>
</file>