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Опро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FCC C-CLM Survey on Medical Laboratory Test Utilization Manage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А. Ваша роль и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Являетесь ли вы участником запланированных регулярных встреч с клиницистами по поводу пациентов, в которых предполагается ваша роль как консультанта и регулярно ли вы предоставляете консультативные услуги клиницистам в вашей или другой медицинской организации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правила моей работы, и я регулярно посещаю собра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о не как постоянный участник, только когда конкретный вопрос требует моего внима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телефону, когда возникают технические ошибки или возникают проблемы на преаналитическом, аналитическом, постаналитическом этапах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о я думаю, что смогу помочь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не думаю, что это часть моей работ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не входит в мо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частвуете ли вы в работе многодисциплинарной группы для подготовки руководств по правильному выбору и применению лабораторных исследований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также разработке профилей тестов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являюсь частью рабочей команды по этому вопрос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вовлечен, но только по телефону по техническим проблемам по теста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о я думаю, что смогу помоч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не думаю, что это часть моей рабо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а моем рабочем месте нет соответствующей полити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не входит в мою должностную инструк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 уполномочены выполнять следующие обязанности на этапе после выполнения лабораторных исследований? Пожалуйста, выберите все подходящие вариант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результатов лабораторных исследова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ов лабораторных исследова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евременная выдача результатов лабораторных исследова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олько рекомендую последующее тестирование, но заказать тест имеет право врач-клиницист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полномочен рекомендовать и размещать заказ для последующего тестирования (при необходимости) без консультации с врачо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полномочен рекомендовать и размещать заказ для последующего тестирования (если применимо) после консультации с врачо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из вышеперечисленного не включено в описание мо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ет ли в вашем учреждении лабораторно-информационная система (ЛИС), позволяющая включать алгоритмы тестирования в меню тестов, помогая клиницистам выбирать наиболее подходящие тесты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ша ЛИС способн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 нашей ЛИС нет такой возмож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ЛИС в нашем учрежден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оводите ли вы аудит или сбор данных в процессе назначения тестов, а также, интерпретацию и оценку результатов лабораторных исследова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олько в отношении проблем по затратам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что касается вопросов затрат, а также качества обслуживания пациентов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мимо (пункта 1) и (пункта 2), я также собираю данные о результатах пациентов в рамках аудита клинической полезности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о я заинтересован, если получу соответствующее руководство от C-CLM IFCC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не думаю, что это часть моей работы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, это не входит в мои должностные обяза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акова ваша роль и ответственность при назначении рефлекс-тестов (дополнительных тестов на основании полученных результатов анализа)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полномочен заказывать рефлекс-тесты и делаю это вручную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о автоматическое рефлекс-тестирование и мое разрешение не требуетс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о автоматическое рефлекс-тестирование, но каждый раз требуется подтверждени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комендую это вместе с комментариями по интерпретации результатов, но не уполномочен заказывать рефлекс-тест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лько предоставляю помощь в выборе правильной последовательности тестов по запросу врач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не вовлечен в этот процесс. Это не входит в мои должностные обяза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В. Прави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ет ли в вашей стране система оказания медицинской помощи (</w:t>
      </w:r>
      <w:r>
        <w:rPr>
          <w:rFonts w:cs="Times New Roman" w:ascii="Times New Roman" w:hAnsi="Times New Roman"/>
          <w:sz w:val="24"/>
          <w:szCs w:val="24"/>
          <w:lang w:val="en-US"/>
        </w:rPr>
        <w:t>healthc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i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*) для следующих целе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Термин «система оказания медицинской помощи» описывает, как национальная, региональная или местная система оказания медпомощи организована, управляется, предоставляется и оплачивается, иногда в рамках ограниченной системы, например, под эгидой конкретного медицинского или больничного страховщика, или организации здравоохранения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нижение затрат за счет устранения ненужного тестирования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тверждению (пункт 1) наша система применяет ограничения, чтобы включить соответствующие тесты для повышения ценности и улучшения качества и результатов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истемы как таковой на месте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опро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Существует ли в вашем учреждении политика для измерерния и/или отчёта о результатах этих инициатив, указанных в вопросе №5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олько для измерения результато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и для измерения, и для отчета о результатах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акой системы как таковой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Существует ли в вашей лаборатории система, исключающая назначение дополнительных исследований на тоже состояние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ша ЛИС выполняет автоматическ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уполномочен делать это вручную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протокол или стратегия не включают эту опцию в моем учрежд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Вы регулярно получаете обновления и отзывы о соблюдении рекомендаций или руководств по тестированию через профессиональную организацию лабораторной медицины и / или другие специализированные медицинские общества в вашей стра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Пожалуйста, укажите ниже * Поле для комментариев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е получаю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е для комментари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tion of laboratory medic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Использует ли ваше учреждение или ссылается на какие-либо рекомендации или руководства по тестированию от специализированных медицинских обществ или организаций лабораторной медицины, известных во всем мире?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Пожалуйста, укажите ниже * Поле для комментариев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е для комментар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пожалуйс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FC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FLM</w:t>
      </w:r>
      <w:r>
        <w:rPr>
          <w:rFonts w:cs="Times New Roman" w:ascii="Times New Roman" w:hAnsi="Times New Roman"/>
          <w:sz w:val="24"/>
          <w:szCs w:val="24"/>
        </w:rPr>
        <w:t xml:space="preserve"> (добавить своё, если считаете необходимы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 Какая у вас должность/позиция в лаборатории? Выберите ОДИН ответ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директор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директор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наук, научный сотрудник лаборатории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клинической лаборатории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непатолог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бораторного подразделения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лабораторией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лаборатории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лаборатории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лаборант, пожалуйста, укаж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Какая область вашей основной лабораторной специальности лучше всего описывает ваши функции или основные области знаний? Выберите ОДИН ответ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медицин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хим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Патолог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Анатом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биолог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медицин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патолог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лог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я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муногематолог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крови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 месту лечен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логия / Токсиколог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пожалуйста, уточни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Какова принадлежность вашей лаборатории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университе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Университе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здравоохране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больниц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больниц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/ Независимая лаборатор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исследовательский фонд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оликлиник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поликлини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едицинской ассоциаци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кров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ие лаборатории. Пожалуйста, уточн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Какой объем лабораторных исследований ваша лаборатория выполняет за год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0 000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001 - 250 000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001 - 500 000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001 - 1 000 000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00 001 - 5 000 000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00 001 - 10 000 000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000 001 - 15 000 000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15 000 001, пожалуйста, уточн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жалуйста, укажите вашу стра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жалуйста, не стесняйтесь писать любые комментарии о полном процессе управления использованием тестов в вашей лаборатории (150 слов на англ.)</w:t>
      </w:r>
    </w:p>
    <w:p>
      <w:pPr>
        <w:pStyle w:val="Style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 additional informa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text2">
    <w:name w:val="title-text2"/>
    <w:basedOn w:val="Style10"/>
    <w:qFormat/>
    <w:rPr/>
  </w:style>
  <w:style w:type="character" w:styleId="Pagetitle">
    <w:name w:val="page-titl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quiredasterisk3">
    <w:name w:val="required-asterisk3"/>
    <w:qFormat/>
    <w:rPr>
      <w:vanish/>
    </w:rPr>
  </w:style>
  <w:style w:type="character" w:styleId="Questionnumber2">
    <w:name w:val="question-number2"/>
    <w:qFormat/>
    <w:rPr>
      <w:vanish w:val="false"/>
    </w:rPr>
  </w:style>
  <w:style w:type="character" w:styleId="Questiondot">
    <w:name w:val="question-dot"/>
    <w:basedOn w:val="Style10"/>
    <w:qFormat/>
    <w:rPr/>
  </w:style>
  <w:style w:type="character" w:styleId="Usergenerated">
    <w:name w:val="user-generated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atrixrowlabel3">
    <w:name w:val="matrix-row-label3"/>
    <w:basedOn w:val="Style10"/>
    <w:qFormat/>
    <w:rPr/>
  </w:style>
  <w:style w:type="character" w:styleId="Radiobuttonlabeltext1">
    <w:name w:val="radio-button-label-text1"/>
    <w:qFormat/>
    <w:rPr>
      <w:vanish w:val="false"/>
    </w:rPr>
  </w:style>
  <w:style w:type="character" w:styleId="Smusrradiorowtext">
    <w:name w:val="smusr_radio-row-tex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eckboxbuttonlabeltext1">
    <w:name w:val="checkbox-button-label-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rveyfootertitle">
    <w:name w:val="survey-foot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2:00Z</dcterms:created>
  <dc:creator>USER</dc:creator>
  <dc:description/>
  <dc:language>en-US</dc:language>
  <cp:lastModifiedBy>Svetlana Evgina</cp:lastModifiedBy>
  <dcterms:modified xsi:type="dcterms:W3CDTF">2019-02-19T08:52:00Z</dcterms:modified>
  <cp:revision>2</cp:revision>
  <dc:subject/>
  <dc:title/>
</cp:coreProperties>
</file>