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по заполнению отчетных форм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Таблицы заполняются в учреждениях здравоохранения, имеющих медицинские лаборатории: микробиологические (бактериологические, вирусологические, паразитологические, микологические и др.), клинико-диагностические, иммунологические (серологические), биохимические, цитологические, коагулогические, экспресс-лаборатории. Не включаются сведения об анализах и исследованиях, проведенных в других учреждениях больным, обслуживаемым данным учреждением. Если диагностические отделения данного учреждения оказывают помощь не только своим больным, но и больным направленных другими учреждениями, в сведения о работе диагностического отделения включается весь объем проведенной работы, независимо от того, каким больным была оказана помощь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В таблице деятельность лаборатории (количество лабораторных исследований и проб) показываются сведения по числу проведенных исследований больным и числу больных (проб), в том числе амбулаторным больным (включая больных на дому). 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аполнении таблицы рекомендуется руководствоваться «Номенклатурой основных видов лабораторных анализов», утвержденной приказом Минздрава России от 21.02.2000 № 64. 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многопараметровых устройств учитывается количество исследований, распечатываемое и выдаваемое на бланке исследований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аблице по количеству лабораторных исследований в деятельности лабораторий высеваемость, количество и наименование выделенных культур, количество данного вида и частота от общего числа культур указывается только для культуральных методов исследования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на поступившие вопросы по заполнению форм:</w:t>
      </w:r>
    </w:p>
    <w:p>
      <w:pPr>
        <w:pStyle w:val="Normal"/>
        <w:spacing w:before="120" w:after="12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Прислано 2 файла для заполнения данных по учреждению. Заполнять обе?</w:t>
      </w:r>
    </w:p>
    <w:p>
      <w:pPr>
        <w:pStyle w:val="Normal"/>
        <w:spacing w:before="120" w:after="12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а. Заполнять обе формы – и в ворде и в эксел. Они предназначены для разного использования при анализе данных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sz w:val="24"/>
          <w:szCs w:val="24"/>
        </w:rPr>
        <w:t>1) При заполнении таблицы "Использование оборудования" в графе количество указывать все исследования по наименованиям: например, если это биохимический анализатор, то АЛТ, АСТ, билирубин и так далее? или общее количество всех исследований без разбивки по наименованиям?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аблице «Использование оборудования» следует указать выполняемые на данном оборудовании исследования, через запятую: АСТ, АЛТ, общий билирубин, общий холестерин и т.д. Количество исследований по каждому аналиту на данном оборудовании указывать не нужно. Только общее количество всех исследований на данном оборудовании в столбце «Количество». 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sz w:val="24"/>
          <w:szCs w:val="24"/>
        </w:rPr>
        <w:t>2) В таблице по микробиологии в строке детализация перечислить методы? Например, ИФА, молекулярно-биологический, экспресс и так далее?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. В графе методы – ИФА, ИХА, ПЦР, экспресс-полоски и т.д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для примера – расшифровка детализации по ОКИ: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</w:tblGrid>
      <w:tr>
        <w:trPr>
          <w:trHeight w:val="25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: всего исследований</w:t>
            </w:r>
          </w:p>
        </w:tc>
      </w:tr>
      <w:tr>
        <w:trPr>
          <w:trHeight w:val="25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личество больных</w:t>
            </w:r>
          </w:p>
        </w:tc>
      </w:tr>
      <w:tr>
        <w:trPr>
          <w:trHeight w:val="25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личество подтвержденных этиологических случаев, в т.ч. вирусного характера</w:t>
            </w:r>
          </w:p>
        </w:tc>
      </w:tr>
      <w:tr>
        <w:trPr>
          <w:trHeight w:val="25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ыделено культур шигелл: всего</w:t>
            </w:r>
          </w:p>
        </w:tc>
      </w:tr>
      <w:tr>
        <w:trPr>
          <w:trHeight w:val="25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: S. flexneri</w:t>
            </w:r>
          </w:p>
        </w:tc>
      </w:tr>
      <w:tr>
        <w:trPr>
          <w:trHeight w:val="25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. zonnei</w:t>
            </w:r>
          </w:p>
        </w:tc>
      </w:tr>
      <w:tr>
        <w:trPr>
          <w:trHeight w:val="25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чие (расшифровать)</w:t>
            </w:r>
          </w:p>
        </w:tc>
      </w:tr>
      <w:tr>
        <w:trPr>
          <w:trHeight w:val="25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ыделено культур сальмонелл:</w:t>
            </w:r>
          </w:p>
        </w:tc>
      </w:tr>
      <w:tr>
        <w:trPr>
          <w:trHeight w:val="25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юшного тифа</w:t>
            </w:r>
          </w:p>
        </w:tc>
      </w:tr>
      <w:tr>
        <w:trPr>
          <w:trHeight w:val="25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аратифов</w:t>
            </w:r>
          </w:p>
        </w:tc>
      </w:tr>
      <w:tr>
        <w:trPr>
          <w:trHeight w:val="25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чие (расшифровать)</w:t>
            </w:r>
          </w:p>
        </w:tc>
      </w:tr>
      <w:tr>
        <w:trPr>
          <w:trHeight w:val="25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ыделено культур ЭПКП</w:t>
            </w:r>
          </w:p>
        </w:tc>
      </w:tr>
      <w:tr>
        <w:trPr>
          <w:trHeight w:val="25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русы (перечислить с указанием количества)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sz w:val="24"/>
          <w:szCs w:val="24"/>
        </w:rPr>
        <w:t>3) За какой период указывать количество исследований? За 2014 год?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сследований нужно указывать за 2014 год. Все остальные данные – на настоящий момен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sz w:val="24"/>
          <w:szCs w:val="24"/>
        </w:rPr>
        <w:t>4) По лабораториям округа посылать информацию обобщенную  или отдельно по каждой лаборатории каждого учреждения округа?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нужно прислать по каждой лаборатории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1418" w:footer="2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720" w:hanging="720"/>
    </w:pPr>
    <w:rPr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55:00Z</dcterms:created>
  <dc:creator>Alexandre Katalov</dc:creator>
  <dc:description/>
  <cp:keywords/>
  <dc:language>en-US</dc:language>
  <cp:lastModifiedBy>Anantoly Kochetov</cp:lastModifiedBy>
  <cp:lastPrinted>2013-04-24T09:13:00Z</cp:lastPrinted>
  <dcterms:modified xsi:type="dcterms:W3CDTF">2015-02-24T05:59:00Z</dcterms:modified>
  <cp:revision>4</cp:revision>
  <dc:subject/>
  <dc:title>Унифицированная объяснительная записка</dc:title>
</cp:coreProperties>
</file>