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Сопоставительный  анализ утвержденных клинических рекомендаций (протоколов лечения) </w:t>
      </w:r>
    </w:p>
    <w:p>
      <w:pPr>
        <w:pStyle w:val="Normal"/>
        <w:ind w:firstLine="708"/>
        <w:jc w:val="center"/>
        <w:rPr/>
      </w:pPr>
      <w:r>
        <w:rPr/>
        <w:t>и стандартов медицинской помощи по профилю ____________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46"/>
        <w:gridCol w:w="3374"/>
        <w:gridCol w:w="2540"/>
        <w:gridCol w:w="29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линические рекомендации (протоколы лечения), утвержденные профессиональными некоммерческими организациям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и место утверждения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сообразность разработки клинической рекомендации (клинического протокола) и включения в план 2015 года (да/нет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ндарта медицинской помощи (дата и № приказа Минздрава России) по заболеванию (состоянию) соответствующего клинической рекомендации (клиническому протоколу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есообразность разработки стандарта медицинской помощи в первоочередном порядке (да/нет)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име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рекомендации по диагностике и лечению холестаз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здрава России от 7 ноября 2012 г. № 653н </w:t>
              <w:br/>
              <w:t xml:space="preserve"> «Об утверждении стандарта специализированной медицинской помощи при дегенеративных заболеваниях позвоночника и спинного мозг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рекомендации по диагностике и лечению аллергического коньюктивит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819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3:00Z</dcterms:created>
  <dc:creator>admcto</dc:creator>
  <dc:description/>
  <cp:keywords/>
  <dc:language>en-US</dc:language>
  <cp:lastModifiedBy>KorpanOU</cp:lastModifiedBy>
  <cp:lastPrinted>2015-04-08T18:30:00Z</cp:lastPrinted>
  <dcterms:modified xsi:type="dcterms:W3CDTF">2015-04-08T15:49:00Z</dcterms:modified>
  <cp:revision>13</cp:revision>
  <dc:subject/>
  <dc:title/>
</cp:coreProperties>
</file>