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РАБОТЕ ЗА 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Ассоциации специалистов и организаций лабораторной службы «Федерация лабораторной медицины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 Пермскому кра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АДРАМИ</w:t>
      </w:r>
    </w:p>
    <w:p>
      <w:pPr>
        <w:pStyle w:val="Normal"/>
        <w:shd w:fill="FFFFFF" w:val="clear"/>
        <w:jc w:val="center"/>
        <w:rPr/>
      </w:pPr>
      <w:r>
        <w:rPr/>
        <w:t>86 членов ФЛМ по списку на сай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в члены ФЛМ и контроль за их рег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тских В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принято 12 новых заявл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и специалистами по КЛД и бактериологии создан лабораторный совет при МЗ ПК, в работе которого участвуют  члены ФЛ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РАБО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ом ФЛМ 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ихин К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ылка и обмен информацией в груп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членов комит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вихин К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 журнала «Справочник заведующего КДЛ»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ОЕ ОБЕСПЕЧЕНИЕ ЛАБОРАТОРНОЙ СЛУЖБЫ РОССИИ И ПЕРМ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1"/>
        <w:gridCol w:w="4137"/>
        <w:gridCol w:w="2835"/>
        <w:gridCol w:w="2268"/>
      </w:tblGrid>
      <w:tr>
        <w:trPr>
          <w:trHeight w:val="188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полнения</w:t>
            </w:r>
          </w:p>
        </w:tc>
      </w:tr>
      <w:tr>
        <w:trPr>
          <w:trHeight w:val="1071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проекта «Правила проведения клинических лабораторных исследований» (прилагаетс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85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проекта по Номенклатуре исследований (прилагаетс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 Д.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436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проекта «Профстандарт врача КЛД» (прилагается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2019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-2019</w:t>
            </w:r>
          </w:p>
        </w:tc>
      </w:tr>
      <w:tr>
        <w:trPr>
          <w:trHeight w:val="64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ы рекомендации по 30 ф. отчетности (информация по круглосуточному стационар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-2019</w:t>
            </w:r>
          </w:p>
        </w:tc>
      </w:tr>
      <w:tr>
        <w:trPr>
          <w:trHeight w:val="644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рекомендации по централизации лабораторных исследований в П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тских В.Р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Е.А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20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МЗ ПК И</w:t>
      </w:r>
      <w:r>
        <w:rPr/>
        <w:t xml:space="preserve"> ОБЩЕСТВЕННЫМИ ОРГАНИЗАЦ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83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З ПК – главные специалисты являются членами комитета ФЛ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и МЗ ПК по централизации лабораторных исследований под рук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министра здравоохранения МЗ ПК Биктаева Ш.А. 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ы основные положения централизации клинических лабораторных исследований с точки зрения специалистов лабораторной служб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 Шемякина Н.Б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Н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отделение ФЛМ представлено председателю медицинского сообщества Пермского края проф. Каракуловой Ю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 Шемякина Н.Б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рганизатором проекта по централизации Судюковым О.А.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абора капиллярной крови для ОАК в педиатр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роков доставки биоматериала, др. требований преанали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фиков работы амбулаторной службы крупных поликли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 Д.Ю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V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уководителю отдела методологии и стандартизации компании СВАН Боковиковой Н.О.  в составлении Номенклатуры лабораторных исследований в МИС «Промед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 Шемякина Н.Б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едставителями компании СВАН по созданию проекта удаленной регистрации биоматериал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представителей СВАН-Пермь с информационным комитетом ФЛМ-Москв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-20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</w:t>
      </w:r>
      <w:r>
        <w:rPr/>
        <w:t>ОБРАЗОВАТЕЛЬНАЯ ДЕЯТЕЛЬНОСТЬ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3544"/>
        <w:gridCol w:w="1576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полнения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, Москва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Пермского края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/III- 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научно-практический Форум специалистов лабораторной медицины Пермского края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 ПК при поддержке Ассоциации ФЛМ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Шибанова О.Ю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 Д.Ю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ва Р.Г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-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в Екатеринбурге  «Уральский форум специалистов лабораторной медицины» с докла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 «Метрологический контроль в КДЛ»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Э.О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ова Р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го Конгресса лабораторной медицины в Москве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ко-лабораторного Форума в Санкт-Петербур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-2019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научно-практической конференции в Челябинске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ая ярмарка «Медицина и здоровье»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И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научно-практической конференции по лабораторной диагностике  в Санкт-Петербур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Д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</w:t>
            </w:r>
          </w:p>
        </w:tc>
      </w:tr>
      <w:tr>
        <w:trPr>
          <w:trHeight w:val="6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6 семинаров</w:t>
            </w:r>
          </w:p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го медицинского общества на кафедре биохим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МОЩЬ ЧЛЕНАМ ФЛ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8"/>
        <w:gridCol w:w="2413"/>
        <w:gridCol w:w="23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сполн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по расчету нагрузки в КДЛ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лучению сертификатов в период централизации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сдаче и оформлении  квалификационной категории  химикам-экспертам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заполнении 30-й формы отчет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О.Ю.</w:t>
            </w:r>
          </w:p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якина Н.Б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ин Д.Ю.</w:t>
            </w:r>
          </w:p>
          <w:p>
            <w:pPr>
              <w:pStyle w:val="Normal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 на конференция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линико-диагностических лабораторий в 2018 году.    Шибанова О.Ю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чет о работе бактериологических   лабораторий в 2018 году.    Волкова Э.О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лабораторной медицины. Пермское отделение ФЛМ. Шемякина Н.Б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лейкин-4 и прокальцитонин в эякуляте мужчин с пониженной фертильностью.  Соснин Д.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дготовки специалистов для КДЛ и возможные пути их решения.     Соснин Д.Ю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ение стандартизации и автоматизации лабораторных исследований.   Соснин Д.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лабораторная медицина  для клинических решений. Соснин Д.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я мочевого осадка. Соснин Д.Ю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ое обеспечение диагностики сложных нарушений водно-электролитного баланса. Соснин Д.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тические полиморфизмы и риски сердечно-сосудистых заболеваний.  Соснин Д.Ю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рологический контроль в КДЛ. Онегова Р.Г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е операционные процедуры. Принципы оформления. Онегова Р.Г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абораторная диагностика нарушений углеводного обмена.   Петрова Т.И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ительные моменты: 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удобна центральная рассылка информации ФЛМ на личную почту. 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есть поддержка и совет руководителей ФЛМ коллегам из региона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е и региональные конференции прошли успешно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сокая заинтересованность коллег лабораторной службы Пермского края в качественной работе лабораторий, живое участие в дальнейшем планировани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недостатки:                         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й взгляд на вопросы централизации у специалистов лабораторной службы и представителей МЗ ПК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1-м полугодии 2019 г. не могли возобновить работу регионального сайта, далее – наша недостаточная активность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получалось зайти в личные кабинеты членов ФЛМ. Считаем, что в этом нет потребности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информированность членов ФЛМ ПК о событиях в регионе и решениях комитета ФЛМ ПК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оформление посланных по почте заявлений на вступление в члены ФЛМ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обзор спец.литературы для членов ФЛМ ПК, медицинская библиотека не имеет журнала «Лабораторная служба» и «Справочник заведующего КДЛ»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нерешенными вопросы по ОАК клиническому и развернутому, по категориям сложности в профстандарте, по срокам годности анализов для операций и др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3.03.202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ермского отделения ФЛ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ДЛ ГБУЗ ПК ГДКП № 5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 Шемякина Нина Борисов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7-905-86-151-8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17:00Z</dcterms:created>
  <dc:creator>User</dc:creator>
  <dc:description/>
  <cp:keywords/>
  <dc:language>en-US</dc:language>
  <cp:lastModifiedBy>Мама и папа</cp:lastModifiedBy>
  <dcterms:modified xsi:type="dcterms:W3CDTF">2020-04-14T06:57:00Z</dcterms:modified>
  <cp:revision>12</cp:revision>
  <dc:subject/>
  <dc:title/>
</cp:coreProperties>
</file>