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Фрагмент рабочей версии </w:t>
      </w:r>
    </w:p>
    <w:p>
      <w:pPr>
        <w:pStyle w:val="Normal"/>
        <w:jc w:val="right"/>
        <w:rPr/>
      </w:pPr>
      <w:r>
        <w:rPr>
          <w:b/>
        </w:rPr>
        <w:t>актуализации Номенклатуры медицинских услуг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иповой раздел 09 - исследования биологических жидкостей, с помощью которых исследуются концентрации веществ в жидких средах организма и активность ферментатив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196"/>
      </w:tblGrid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дицинской услуг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соскоба с кож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1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тделяемого высыпных элементов кожи на     </w:t>
              <w:br/>
              <w:t xml:space="preserve">чувствительность к антибактериальным и противогрибковым </w:t>
              <w:br/>
              <w:t xml:space="preserve">препарата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1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волос (трихометрия)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1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ногте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1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ый анализ придатков кожи для определения      </w:t>
              <w:br/>
              <w:t xml:space="preserve">микроэлементов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shd w:fill="FFFFFF" w:val="clear"/>
              </w:rPr>
              <w:t>А09.01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еталлов в придатках кож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1.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лоридов в пот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ческое исследование синовиальн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4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синовиальной жидк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4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химических свойств синовиальн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4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синовиальн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4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лка в синовиальной жидк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язкости кров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ематокрит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гемоглоб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00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фетального гемоглобин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фа-липопротеинов (высокой        </w:t>
              <w:br/>
              <w:t xml:space="preserve">плотности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0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апопротеина А1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гемоглобина в плазме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иоглоб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6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исследование уровня миоглоби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железа сыворотки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трансферрина сыворотки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C-реактивного белка в          </w:t>
              <w:br/>
              <w:t xml:space="preserve">сыворотке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белк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бум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льбумин/глобулинового соотношения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</w:rPr>
              <w:t>Определение соотношения белковых фракций методом электрофорез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ммиак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ины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ой кислоты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реатин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билирубина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1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анскутанного билирубинового индекс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и связанного билирубина в кров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2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связанного (конъюгированного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2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билирубина свободного (неконъюгированного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3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крови методом             </w:t>
              <w:br/>
              <w:t xml:space="preserve">непрерывного мониторирова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триглицерид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олестер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ипопротеин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холестерина липопротеинов низкой пло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попротеина В1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осфолипидов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атрия в кро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ия в кро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кальция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еорганического фосфор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лоридов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екарственных препаратов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5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одержания лекарственных препаратов в      </w:t>
              <w:br/>
              <w:t xml:space="preserve">крови методом тандемной масс-спектрометр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/>
              <w:t xml:space="preserve">Исследование уровня спиртов, </w:t>
            </w:r>
            <w:r>
              <w:rPr>
                <w:rFonts w:eastAsia="Calibri;Century Gothic"/>
                <w:bCs/>
                <w:shd w:fill="FFFFFF" w:val="clear"/>
              </w:rPr>
              <w:t>галогенпроизводных алифатических и ароматических углеводородов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6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танола, метанола в кров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6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2-пропанола, сивушных масел, других </w:t>
              <w:br/>
              <w:t xml:space="preserve">спиртов в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6.005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иколей и их эфиров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6.007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алогенпроизводных алифатических и  </w:t>
              <w:br/>
              <w:t xml:space="preserve">ароматических углеводородов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онцентрации водородных ионов (pH)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смолярности (осмоляльности)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тивности лактатдегидрогеназы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39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ракций лактатдегидрогеназ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тивности глюкозо-6-фосфат дегидрогеназы в гемолизате эритроцитов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тивности аспартатаминотрансферазы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ктивности аланинаминотрансферазы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 активности креатинкиназы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тивности гамма-глютамилтрансферазы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ктивности амилазы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ктивности щелочной фосфатазы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титромбина III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лазминоге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ибриноге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дуктов паракоагуляции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Д-димер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епар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ульфгемоглобина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ммуноглобулинов в  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4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ммуноглобулина E в  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5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иммуноглобулина 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54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сследование уровня иммуноглобулина М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54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е уровня иммуноглобулина </w:t>
            </w:r>
            <w:r>
              <w:rPr>
                <w:lang w:val="en-US"/>
              </w:rPr>
              <w:t>G</w:t>
            </w:r>
            <w:r>
              <w:rPr/>
              <w:t xml:space="preserve">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нсулина плазмы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астрина сыворотки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5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аратиреоидного гормон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трийодтиронина (T3)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бодного трийодтиронина (T3) в кров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тироксина (T4) сыворотки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тироксина (T4) сыворотки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тиреотропина (ТТГ) 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оматотропного гормона в кров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дренокортикотропного гормона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6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достеро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фа-1-антитрипсина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циркулирующих иммунных комплексов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7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циркулирующих иммунных комплексов с ПЭГ 3,5%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7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циркулирующих иммунных комплексов с ПЭГ 5%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074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циркулирующих иммунных комплексов с ПЭГ 7%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омплемента и его фракций в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5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3 фракции компле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5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4 фракции компле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еррит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церулоплазм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тестостеро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8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вободного тестостерон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7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аптоглобина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олиевой кислоты в сыворотке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олиевой кислоты в эритроцитах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ритропоэтина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икированного гемоглобина в кров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уронидазы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истамин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ития в кров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лакт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енилаланина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8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фа-фетопротеина в сыворотке 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орионического гонадотропина в 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рбоксигемоглоб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етгемоглобин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ксигемоглоб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емопекс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ранскобаламин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ироксин-связывающего  глобулин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транскортина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09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минокислотного состава и концентрации аминокислот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когольдегидрогеназы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руктозамина 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арапротеинов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ноклональности  иммуноглобулинов в крови методом иммунофикс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ноклональности  иммуноглобулинов в моче методом иммунофиксаци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ноклональности легких цепей              </w:t>
              <w:br/>
              <w:t xml:space="preserve">иммуноглобулинов в крови методом иммунофиксаци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ноклональности легких цепей              </w:t>
              <w:br/>
              <w:t xml:space="preserve">иммуноглобулинов в моче методом иммунофикс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5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ых легких цепей капп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6.007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свободных легких цепей каппа в моч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эндотоксина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бронектина в кров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льфа-1-гликопротеина (орозомукоида)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орфиринов в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уферных веществ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вазопрессина (антидиуретического    </w:t>
              <w:br/>
              <w:t xml:space="preserve">гормона) в кров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кситоц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тиреоглобул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тител к антигенам растительного,  </w:t>
              <w:br/>
              <w:t xml:space="preserve">животного и химического происхождения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ьцитон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(активности) проренина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1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ениновой активности плазмы 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ренина в крови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гиотензиногена, его производных и </w:t>
              <w:br/>
              <w:t xml:space="preserve">ангиотензинпревращающего фермент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агона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еротонина, его предшественников и  </w:t>
              <w:br/>
              <w:t xml:space="preserve">метаболитов в кров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теина C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теина S в кров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магния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127</w:t>
            </w:r>
            <w:r>
              <w:rPr>
                <w:lang w:val="en-US"/>
              </w:rPr>
              <w:t>.</w:t>
            </w:r>
            <w:r>
              <w:rPr/>
              <w:t>0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онизированного магния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алактозы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желчных кислот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простатспецифического антигена общего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13</w:t>
            </w:r>
            <w:r>
              <w:rPr>
                <w:lang w:val="en-US"/>
              </w:rPr>
              <w:t>0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13</w:t>
            </w:r>
            <w:r>
              <w:rPr>
                <w:lang w:val="en-US"/>
              </w:rPr>
              <w:t>0</w:t>
            </w:r>
            <w:r>
              <w:rPr/>
              <w:t>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ютеинизирующего гормона в          </w:t>
              <w:br/>
              <w:t xml:space="preserve">сыворотке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олликулостимулирующего гормона в   </w:t>
              <w:br/>
              <w:t xml:space="preserve">сыворотке кров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тилированных катехоламинов в 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5.133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метанефринов 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9.05.13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норметанефринов 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ортикостеро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кортизол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кортизола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18-гидроксидезоксикортикостерон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18-гидроксикортикостерона в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17-гидроксипрогестерона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11-дезоксикортикостерона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11-дезоксикортикортизола в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дреналина в кров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орадреналин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дофамина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дростендио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3-андростендиол глюкоронида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свободного (неконьюгированного) дегидроэпиандростерон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4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дегидроэпиандростерона сульфата в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дигидротестостерон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егненолона сульфата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гестеро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эстрадиола в кров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еконъюгированного эстрадиола в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эстриол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эстриола в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строна в кров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5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ептина в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обулина, связывающего половые     </w:t>
              <w:br/>
              <w:t xml:space="preserve">гормоны,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лка, связанного с беременностью,  </w:t>
              <w:br/>
              <w:t xml:space="preserve">в крови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тиролибер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онадолибер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ортиколибер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лактолиберин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оматолиберина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ланоцитолибер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лактостат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6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оматостатина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ланоцитостатина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их простагландинов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стагландина D2 в кров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ипазы в сыворотке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олинэстеразы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4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севдохолинэстеразы в кров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статической кислой фосфатазы 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ывороточного амилоида A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(концентрации) изоферментов         </w:t>
              <w:br/>
              <w:t xml:space="preserve">креатинкиназы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7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костного фрагмента щелочной фосфатазы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панкреатической амилазы в  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ди в кров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екалликре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высокомолекулярного кининогена в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XII в сыворотке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XI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X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IX в сыворотке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VIII в сыворотке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8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VII в сыворотке кров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V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диеновых конъюгатов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алонового диальдегида в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тропон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ов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3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исследование уровня тропон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05.193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тропонина Т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ракового эмбрионального антигена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тигена плоскоклеточных раков в   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долазы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19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пухолеассоциированной              </w:t>
              <w:br/>
              <w:t xml:space="preserve">протеинкиназы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нтигена аденогенных раков Ca 72-4 в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нтигена аденогенных раков Ca 19-9 в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тигена аденогенных раков Ca 125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  ингибинаВ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нсулиноподобного ростового фактора </w:t>
              <w:br/>
              <w:t xml:space="preserve">I в кров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4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ктивности теломеразы клеток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4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лины теломер в клетках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C-пептида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онизированного кальция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лочной кислоты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ировиноградной кислоты в кров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кальцитонин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ракций пролакт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сихоактивных веществ в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оматомедина A в кров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омоцисте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ктивности церулоплазмина в кров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актоферрин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ксида азота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ингибина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лка S-100 в сыворотке кров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нтигена фактора Виллебран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1,25-OH витамина Д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1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1,25-OH витамина Д в крови на               </w:t>
              <w:br/>
              <w:t xml:space="preserve">автоматическом анализаторе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1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1,25-OH витамина Д в крови ручным методом   </w:t>
              <w:br/>
              <w:t xml:space="preserve">иммунофлюоресценции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C-концевого телопептида в кров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остекальцина в кров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антимюллерова гормон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ромогранина A в кров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крови на ДНК     </w:t>
              <w:br/>
              <w:t xml:space="preserve">вируса иммунодефицита человека ВИЧ-1 (Humman            </w:t>
              <w:br/>
              <w:t xml:space="preserve">immunodeficiency virus HIV-1)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гиалуроновой кислоты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5.230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цистатина С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09.05.2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уровня опухолеассоциированного маркёра 15-3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09.05.2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ние уровня опухолеассоциированного маркёра 242 в кров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ресепсин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эозинофильного катионного белк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 25-ОН витамина Д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дипонектин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17-гидроксипрегненолон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09.05.2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тивности супероксиддисмутыз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тивности глутатионпероксидаз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липополисахаридсвязывающего  белк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05.2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альфа-2-макроглобулин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еталлов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щелочных  и щелочноземельных металлов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ышьяк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естицидов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осфорорганических пестицидов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бета 2-микроглобулина в сыворотк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нейронспецифической енолазы в сыворотк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растворимого фрагмента цитокератина 19 (</w:t>
            </w:r>
            <w:r>
              <w:rPr>
                <w:lang w:val="en-US"/>
              </w:rPr>
              <w:t>CYFRA</w:t>
            </w:r>
            <w:r>
              <w:rPr/>
              <w:t>21.1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ммунореактивного трипсина к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05.2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 плацентарного лактогена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отделяемого полости рта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содержимого кисты           </w:t>
              <w:br/>
              <w:t xml:space="preserve">(абсцесса) полости рта или содержимого зубодесневого    </w:t>
              <w:br/>
              <w:t xml:space="preserve">карман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ротоглотки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тделяемого из полости рта на              </w:t>
              <w:br/>
              <w:t xml:space="preserve">чувствительность к антибактериальным и противогрибковым </w:t>
              <w:br/>
              <w:t xml:space="preserve">препарата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психоактивных веществ в слюн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5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психоактивных веществ в слюне с     </w:t>
              <w:br/>
              <w:t xml:space="preserve">помощью тест-полос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сихоактивных веществ в слюн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свободного кортизола в слюн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7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свободного тестостерона в слюн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7.010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вободного дегидроэпиандростерона в слюн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7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вободного эстрадиола в слюн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07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свободного 17-гидроксипрогестерона в слюн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8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смывов с верхних            </w:t>
              <w:br/>
              <w:t xml:space="preserve">дыхательных путей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нативного и окрашенного   </w:t>
              <w:br/>
              <w:t xml:space="preserve">препарата мокроты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плевральной жидк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ое исследование плевральной жидк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лаважной жидкост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кроты на гемосидерин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химических свойств мокр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мокрот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плевральной жидк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лка в плевральной жидк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мокрот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лаважной жидкост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09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нативного и окрашенного   </w:t>
              <w:br/>
              <w:t xml:space="preserve">препарата плевральной жидкост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панкреатического сок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желудочного сок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ислотности желудочного содержимого </w:t>
              <w:br/>
              <w:t xml:space="preserve">(свободной и связанной соляной кислоты и общей          </w:t>
              <w:br/>
              <w:t xml:space="preserve">кислотности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епсина в желудочном содержимом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желудочное определение концентрации водородных    </w:t>
              <w:br/>
              <w:t xml:space="preserve">ионов (pH) в желудочном содержимом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желудочного содержимого микроскопическое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дуоденального           </w:t>
              <w:br/>
              <w:t xml:space="preserve">содержимого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химических свойств дуоденального           </w:t>
              <w:br/>
              <w:t xml:space="preserve">содержимого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дуоденального содержимого микроскопическо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лочной кислоты в желудочном       </w:t>
              <w:br/>
              <w:t xml:space="preserve">содержимом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водородных ионов (pH) в желч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илирубина в желч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олестерина в желч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желчных кислот в желч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ищеводная pH-метр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6.014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ищеводная pH-метрия суточ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ла на скрытую кров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кала на гельминт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теркобилина в кал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каловых масс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онцентрации водородных ионов (pH) в кале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белка в кале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опропорфиринов в кале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прямой  кишк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кала на простейшие и яйца гельминтов без применения методов обог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9.19.009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кроскопическое исследование кала на гельминты  и простейшие с применением методов обогащ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анкреатической эластазы-1 в кале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ла на наличие токсина клостридии         </w:t>
              <w:br/>
              <w:t xml:space="preserve">диффициле (Clostridium difficile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19.01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глеводов в кале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19.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кальпротектина  в кал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19.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пухол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уваткиназы в кал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влагалищных мазк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выделений из соска        </w:t>
              <w:br/>
              <w:t xml:space="preserve">молочной желез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рови на тромбофилические мутаци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елка в суточной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орфизм генов на артериальную гипертензию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аспирата кист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екрета больших           </w:t>
              <w:br/>
              <w:t xml:space="preserve">парауретральных и вестибулярных желез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отделяемого из соска        </w:t>
              <w:br/>
              <w:t xml:space="preserve">молочной железы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0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нцентрации водородных ионов (рН) отделяемого слизистой оболочки влагалищ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.20.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антиспермальных антител в цервикальной слиз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ермы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"смешанная антиглобулиновая реакция  сперматозоидов"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уретрального отделяемого  </w:t>
              <w:br/>
              <w:t xml:space="preserve">и сока простат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екрета крайней пло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секрета простаты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оловых гормонов, их предшественников и    </w:t>
              <w:br/>
              <w:t xml:space="preserve">метаболитов в семенной жидкост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водородных ионов (pH) в        </w:t>
              <w:br/>
              <w:t xml:space="preserve">эякулят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руктозы в эякулят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имонной кислоты в эякулят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белка в эякуляте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1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ктивности альфа-глюкозидазы в      </w:t>
              <w:br/>
              <w:t xml:space="preserve">эякуляте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клеток спинномозговой     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ови в спинномозговой жидк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спинномозгов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лка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на аномальный белок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зических свойств спинномозговой жидк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онцентрации водородных ионов (pH) в       </w:t>
              <w:br/>
              <w:t xml:space="preserve">спинномозговой жидк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инномозговой жидкости,  </w:t>
              <w:br/>
              <w:t xml:space="preserve">подсчет клеток в счетной камере (определение цитоза)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атрия в спинномозговой жидк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ия в спинномозговой жидк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ьция в спинномозговой жидкост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лоридов в спинномозговой жидк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актата в спинномозговой жидк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аммааминомасляной кислоты в        </w:t>
              <w:br/>
              <w:t xml:space="preserve">спинномозговой жидк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техоламинов в спинномозговой    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3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спартата в спинномозговой жидк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изоцима в слезе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ммуноглобулинов в слезе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6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ографическое исследование слезы в               </w:t>
              <w:br/>
              <w:t xml:space="preserve">поляризованном свет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6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я мазков содержимого конъюнктивной поло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7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отделяемом из нос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моч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минокислот и метаболитов в моче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белка в моче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3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ьбумина в моч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миоглобина в моч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гемоглобина в моч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креатинина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желчных пигментов в  моч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орфиринов и их производных в моче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ины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очевой кислоты в моч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люкозы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ьция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лия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атрия в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кетоновых тел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5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ение кетоновых тел в моче с помощью тест-полоск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екарственных препаратов и их       </w:t>
              <w:br/>
              <w:t xml:space="preserve">метаболитов в моче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нцентрации водородных ионов (pH) мочи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чевых камней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молярности моч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кровь в моч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моч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дельного веса (относительной плотности)    </w:t>
              <w:br/>
              <w:t xml:space="preserve">моч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строгенов в моче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емосидерина в моче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кскреции гормонов мозгового слоя   </w:t>
              <w:br/>
              <w:t xml:space="preserve">надпочечников в моче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осфора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льфа-амилазы в моче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чи на белок Бене-Джонс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очи на хорионический гонадотропи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арапротеинов в моче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фенилалани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илирубина в моче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Фелинга (определение фенилпировиноградной кислоты </w:t>
              <w:br/>
              <w:t xml:space="preserve">в моче)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атехоламинов в моче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4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танефринов в моче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4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 норметанефринов в моче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кортизола в моч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17-гидроксикортикостероидов (17-    </w:t>
              <w:br/>
              <w:t xml:space="preserve">ОКС) в моч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достеро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ндикана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нитритов в моче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ванилилминдальной кислоты в моче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гомованилиновой кислоты в моче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5-гидроксииндолуксусной кислоты     </w:t>
              <w:br/>
              <w:t xml:space="preserve">(5-ОИУК) в моч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и общего эстрадиола в    </w:t>
              <w:br/>
              <w:t xml:space="preserve">моче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уровня свободного эстриола в моч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эстрона в моч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рогестерона в моче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общего тестостерона в моч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дегидроэпианростерона в моч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4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дельта-аминолевуленовой кислоты     </w:t>
              <w:br/>
              <w:t xml:space="preserve">(АЛК) в моче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е исследование мочи   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уретр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диеновых конъюгатов моч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ня малонового диальгида моч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антигенов переходноклеточных раков в моч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психоактивных веществ в моч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5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психоактивных веществ в моче с      </w:t>
              <w:br/>
              <w:t xml:space="preserve">помощью тест-полоск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психоактивных веществ в моч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меди в моч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ютеинизирующего гормона в моче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8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лютеинизирующего гормона в моче     </w:t>
              <w:br/>
              <w:t xml:space="preserve">экспресс-методом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5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опептидов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Исследование уровня галогенпроизводных алифатических и ароматических углеводородов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5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/>
              <w:t xml:space="preserve">Исследование уровня этанола, метанола в моче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5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2-пропанола, сивушных масел, других </w:t>
              <w:br/>
              <w:t xml:space="preserve">спиртов в моче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59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гликолей и их эфиров в моче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еталлов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щелочных  и щелочноземельных металлов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мышьяка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пестицидов в мо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осфорорганических пестицидов в моч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ксипролина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;Century Gothic"/>
                <w:bCs/>
                <w:shd w:fill="FFFFFF" w:val="clear"/>
              </w:rPr>
            </w:pPr>
            <w:r>
              <w:rPr>
                <w:rFonts w:eastAsia="Calibri;Century Gothic"/>
                <w:bCs/>
                <w:shd w:fill="FFFFFF" w:val="clear"/>
              </w:rPr>
              <w:t>А09.28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уровня дезоксипиридинолина в моч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hd w:fill="FFFFFF" w:val="clear"/>
              </w:rPr>
              <w:t>А09.28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йода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28.066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N-концевого телопептида в моче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хлоридов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льфа-фетопротеина в амниотической  </w:t>
              <w:br/>
              <w:t xml:space="preserve">жидкости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орсин хориона генетическое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перитонеальной            </w:t>
              <w:br/>
              <w:t xml:space="preserve">(асцитической) жидкост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мниотической жидкости на гормоны, их      </w:t>
              <w:br/>
              <w:t xml:space="preserve">предшественники и метаболиты плаценты и                 </w:t>
              <w:br/>
              <w:t xml:space="preserve">фетоплацентарного комплекс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перитонеальной жидк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свободного эстриола в амниотической </w:t>
              <w:br/>
              <w:t xml:space="preserve">жидкост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хорионического гонадотропина (бета- </w:t>
              <w:br/>
              <w:t xml:space="preserve">субъединица) в амниотической жидкост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амилазы в перитонеальной жидк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.30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ждународного нормализованного отношения   </w:t>
              <w:br/>
              <w:t xml:space="preserve">(МНО)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09.30.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17-гидроксипрогестерона в амниотической жидк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иповой раздел 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-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196"/>
      </w:tblGrid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дицинской услуг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корости оседания эритроци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смотической резистентности эритроци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ислотной резистентности эритроци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3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ахарозной резистентности эритроцит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совместимость перед переливанием компонентов 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5.00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на совместимость перед переливанием эритроцитов по полным антителам (</w:t>
            </w:r>
            <w:r>
              <w:rPr>
                <w:lang w:val="en-US"/>
              </w:rPr>
              <w:t>IgM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а на совместимость перед переливанием эритроцитов по неполным антителам (</w:t>
            </w:r>
            <w:r>
              <w:rPr>
                <w:lang w:val="en-US"/>
              </w:rPr>
              <w:t>IgG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4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совместимость по иммунным антителам реципиента и антигенам главного комплекса гистосовместимости донор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4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на совместимость по иммунным антителам реципиента и антигенам системы НРА  донор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4.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а на совместимость по иммунным антителам реципиента и антигенам системы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р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групп по системе AB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Резус (резус-фактор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группы и других групп крови меньшего     </w:t>
              <w:br/>
              <w:t xml:space="preserve">значения A-1, A-2, D, Cc, E, Kell, Duffy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00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енотипа по антигенам C, c, E, 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272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78" r="-16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, k и определение антиэритроцитарных антител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енотипа антигенов эритроцитов системы MN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5.007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енотипа антигенов эритроцитов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wis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ямой антиглобулиновый тест (тест Кумбса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антиглобулиновый тест (прямая проба Кумбса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HLA-антигенов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железосвязывающей способности сыворотки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обследования на унаследованный гемоглобин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2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очечных мутаций в гене глобин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2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типов гемоглобин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2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оценка соотношения типов гемоглобина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генетическое исследование (кариотип)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ремени свертывания нестабилизированной    </w:t>
              <w:br/>
              <w:t xml:space="preserve">крови или рекальцификации плазмы неактивированное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времени кровотеч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йств сгустка кров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6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оагулография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6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эластография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016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эластометрия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грегации тромбоцит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ибринолитической активности кров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асыщения трансферрина железо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фераловый тест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должительности жизни эритроцит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-гемагглютинационная проба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пловых гемолизинов в сыворотк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холодовых антиэритроцитарных антител в кров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вуфазных гемолизинов в кров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кислорода кров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отромбинового (тромбопластинового)        </w:t>
              <w:br/>
              <w:t xml:space="preserve">времени в крови или в плазм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ромбинового времени в кров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дегрануляции базофилов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идеробластов и сидероцитов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насыщения кислородом гемоглобина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углекислого газа в кров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эластичности (деформируемости) эритроцитов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нкотического давления кров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ктивности и свойств фактора Виллебранда в </w:t>
              <w:br/>
              <w:t xml:space="preserve">крови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5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актора Виллебранда в тромбоцитах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5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ультимеров фактора Виллебранда в плазме крови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5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генсвязывающий тест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5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ий тест способности фактора Виллебранда      </w:t>
              <w:br/>
              <w:t xml:space="preserve">связывать фактор VIII крови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должительности жизни тромбоцитов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токоагуляционный тест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тилазное (батроксобиновое) врем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рованное частичное тромбопластиновое время (АЧТВ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12.05.04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ределение резистентности к активированному протеину C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ядом гадюки Рассела или тайпан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фактора XIII в плазме кров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2-антиплазмина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ингибитора активаторов плазминогена </w:t>
              <w:br/>
              <w:t xml:space="preserve">(ИАП) в крови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уровня бета-тромбоглобулина в кров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фактора 4 тромбоцитов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4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ингибиторов к фактору VIII в     </w:t>
              <w:br/>
              <w:t xml:space="preserve">плазме кров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ингибиторов к фактору IX в       </w:t>
              <w:br/>
              <w:t xml:space="preserve">плазме кров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ктивности антигена тканевого активатора    </w:t>
              <w:br/>
              <w:t xml:space="preserve">плазминогена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и свертывания плазмы, активированное  </w:t>
              <w:br/>
              <w:t xml:space="preserve">каолином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ремени свертывания плазмы, активированное  </w:t>
              <w:br/>
              <w:t xml:space="preserve">кефалино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дгезии тромбоцитов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05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леточных рецепторов в кров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антиген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1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лейкина 8 в сыворотк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109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рлейкина 10 в сыворотк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2.05.110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офобластического гликопротеин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нтигенов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фагоцитирующих бета амилоид моноцито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b w:val="false"/>
                <w:bCs/>
                <w:color w:val="000000"/>
                <w:sz w:val="24"/>
                <w:szCs w:val="24"/>
              </w:rPr>
              <w:t>А12.05.1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нография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b w:val="false"/>
                <w:bCs/>
                <w:color w:val="000000"/>
                <w:sz w:val="24"/>
                <w:szCs w:val="24"/>
              </w:rPr>
              <w:t>А12.05.1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нометрия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5.1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шизоцитов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5.1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  уровня  свободного карнитина и ацилкарнитинов в кров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опуляций лимфоцитов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3+ лимфоцитов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4+ лимфоцитов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8+ лимфоцитов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16+/CD56+ лимфоцитов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5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19+ лимфоцит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6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20+ лимфоцит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7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21+ лимфоцит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8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25+ лимфоцит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09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45+ лимфоцит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10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CD3+/-HLADR+/- лимфоцитов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1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HLADR+/- лимфоцитов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1.01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CD34+CD31+ лимфоцито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ембранных иммуноглобули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феномена "клетки красной волчанки"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лиферативной активности лимфоцито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лиферативной активности лимфоцитов с митогенам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0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лиферативной активности лимфоцитов с митогенами и специфическими антигенам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04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лиферативной активности лимфоцитов с митогенами и лекарственными препаратам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макрофагальной активности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жные исследования реакции на аллерген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антител к антигенам тканей легког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тканей почек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ядра клетки и ДНК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0.001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антител к ДНК нативной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1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ДНК денатурированной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лейкоцитарных антител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2.001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ллоиммунных антител к антигенам гранулоцито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1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утолимфоцитотоксических антител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12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утогранулоцитотоксических антител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ромбоцитарных антител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ммунных ингибиторов к факторам свертывания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стрептолизина-O в сыворотке кров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рологической реакции на различные  инфекции, вирусы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ироглобулину в сыворотке крови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кани щитовидной железы в крови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евматоидного фактора в крови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островков клеток   поджелудочной железы в крови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миелина в кров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слюнной железы в крови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миокарда в кров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печеночной ткани в    кров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мышечной ткани в крови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желудка в кров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эритроцитов в сыворотке кров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спермальной жидкости в </w:t>
              <w:br/>
              <w:t xml:space="preserve">плазме кров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кардиолипину в кров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фосфолипидам в крови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25pt"/>
                <w:b w:val="false"/>
                <w:sz w:val="24"/>
                <w:szCs w:val="24"/>
                <w:shd w:fill="auto" w:val="clear"/>
              </w:rPr>
              <w:t xml:space="preserve">Исследование  антител к фосфатидилсерину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гормонам щитовидной железы в     </w:t>
              <w:br/>
              <w:t xml:space="preserve">кров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гормонам гипофиза в крови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гормонам надпочечников в крови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главного комплекса                 </w:t>
              <w:br/>
              <w:t xml:space="preserve">гистосовместимости в сыворотке крови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митохондрий в крови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микросом в кров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цитоплазме нейтрофилов в крови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хорионическому гонадотропину в   </w:t>
              <w:br/>
              <w:t xml:space="preserve">крови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инсулину в кров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центромерных антител в кров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РНК в кров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психоактивным веществам в крови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антигенам групп крови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эпидермальному ростовому фактору человека в крови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тиреопероксидазе в кров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антител к рецептору тиреотропного гормона  (ТТГ) в крови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4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имулирующих антител к рецептору тиреотропного гормон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уровня интерферона-альф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уровня интерферона-бета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4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уровня интерферона-гамма 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50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ктивности сукцинатдегидрогеназы в популяциях лимфоцитов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5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бета-2- гликопротеину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5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циклическому цитрулиновому пептиду (анти-CCP) в 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ркеров ANCA-ассоциированных васкулитов: PR3 (c-ANCA), МПО (p-ANCA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ейтрализующих антител к бета-интерферонам в сыворотк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глиадину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тканевой трансглютаминазе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бета 2 гликопротеину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ональной активности лимфоцито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аксиалогликопротеиновому рецептору (анти – ASGPR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витамина В12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антител к экстрагируемым ядерным антигенам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 к цитруллинированному виментину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кератину 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NMDA-рецепторам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антител к аннексину V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эндомизию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лекул межклеточной адгезии (sE-Selectin, slCAM-1, slCAM-3, sPECAM-1, sP-Selection, sVCAM-1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аутоантител к коллагену I тип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утоантител к коллагену III тип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утоантител к коллагену VI тип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2.06.071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антител к тканям яи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металлопротеиназе  ADAMTS-13 в плазме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 Фактору Н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нтител класса G к Helicobacter pylori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циклоспорина 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рецептору ацетилхолин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2.06.0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активности Фактора Н в сыворотке кров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Типовой раздел 26 - микробиологические исследования основных возбудителей инфекционных заболеваний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196"/>
      </w:tblGrid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медицинской услуг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гнойного отделяемого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1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гнойного отделяемого из пупочной ранк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 пунктата из пролежня на 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 исследование  пунктата из ожога 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 гнойного отделяемого диабетических язв на 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везикулярной жидкости, соскобов с высыпаний на вирус ветряной оспы и опоясывающего лишая (Varicella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er viru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0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>oster virus) в везикулярной жидкости, соскобах с высыпан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с кожи на грибы   рода кандида (Candida spp.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соскоба с кожи на грибы дерматофиты (Dermatophyt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оскоба с кожи на грибы рода канди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волос на дерматофиты (Dermatophyt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волос на черную пьедру    (Piedraia hortae)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унктата (биоптата) кожи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унктата пролежня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с кожи на грибы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с кожи, папул и   </w:t>
              <w:br/>
              <w:t xml:space="preserve">краев язв на лейшмании (Leishmania)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печатков с поверхности  </w:t>
              <w:br/>
              <w:t xml:space="preserve">кожи перианальных складок на яйца остриц (Enterobius    </w:t>
              <w:br/>
              <w:t xml:space="preserve">vermicularis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с кожи на клещей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печатков с поверхности  </w:t>
              <w:br/>
              <w:t xml:space="preserve">перианальных складок на яйца гельминт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реза кожи на             </w:t>
              <w:br/>
              <w:t xml:space="preserve">микрофилярии онхоцерхов (Onchocerca volvus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1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удаленных подкожных узлов </w:t>
              <w:br/>
              <w:t xml:space="preserve">клетчатки на взрослые филярии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6.01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волос на грибы дерматофиты (Dermatophyt</w:t>
            </w:r>
            <w:r>
              <w:rPr>
                <w:lang w:val="en-US"/>
              </w:rPr>
              <w:t>es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6.01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оскобов с кожи и ногтевых пластинок на грибы дерматофиты (Dermatophyt</w:t>
            </w:r>
            <w:r>
              <w:rPr>
                <w:lang w:val="en-US"/>
              </w:rPr>
              <w:t>es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  <w:r>
              <w:rPr>
                <w:shd w:fill="FFFFFF" w:val="clear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везикулярной жидкости, соскобов с высыпаний на вирус простого герпеса (Herpes simplex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а  простого герпеса I и II типов (Herpes simplex virus) в везикулярной жидкости, соскобах с высыпан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отделяемого пораженных участков кожи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 aeruginosa</w:t>
            </w:r>
            <w:r>
              <w:rPr/>
              <w:t xml:space="preserve"> в везикулярной жидкости, соскобах с высыпаний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 aeruginosa</w:t>
            </w:r>
            <w:r>
              <w:rPr/>
              <w:t xml:space="preserve"> в везикулярной жидкости, соскобах с высыпаний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отделяемого пораженных участков кожи на </w:t>
            </w:r>
            <w:r>
              <w:rPr>
                <w:iCs/>
              </w:rPr>
              <w:t>Streptococcus pyogenes</w:t>
            </w:r>
            <w:r>
              <w:rPr/>
              <w:t xml:space="preserve"> (SG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iCs/>
              </w:rPr>
              <w:t xml:space="preserve">ДНК Streptococcus pyogenes (SGA) </w:t>
            </w:r>
            <w:r>
              <w:rPr/>
              <w:t>в везикулярной жидкости, соскобах с высыпаний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Streptococcus pyogenes</w:t>
            </w:r>
            <w:r>
              <w:rPr/>
              <w:t xml:space="preserve"> (SGA)в везикулярной жидкости, соскобах с высыпаний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отделяемого из пупочной ранки на </w:t>
            </w:r>
            <w:r>
              <w:rPr>
                <w:iCs/>
              </w:rPr>
              <w:t>Streptococcus agalactiae</w:t>
            </w:r>
            <w:r>
              <w:rPr/>
              <w:t xml:space="preserve"> (SGB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iCs/>
              </w:rPr>
              <w:t xml:space="preserve">ДНК  Streptococcus agalactiae (SGB) </w:t>
            </w:r>
            <w:r>
              <w:rPr/>
              <w:t>в отделяемом из пупочной ранк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iCs/>
              </w:rPr>
              <w:t xml:space="preserve">ДНК  Streptococcus agalactiae (SGB) </w:t>
            </w:r>
            <w:r>
              <w:rPr/>
              <w:t>в  отделяемом из пупочной ранк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отделяемого пораженных участков кожи на метициллин-чувствительные и метициллин-резистентные </w:t>
            </w:r>
            <w:r>
              <w:rPr>
                <w:iCs/>
              </w:rPr>
              <w:t>Staphilicoccus aureus</w:t>
            </w:r>
            <w:r>
              <w:rPr/>
              <w:t xml:space="preserve">, метициллин-резистентные </w:t>
            </w:r>
            <w:r>
              <w:rPr>
                <w:iCs/>
              </w:rPr>
              <w:t>Staphilicoccus spp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aureus</w:t>
            </w:r>
            <w:r>
              <w:rPr/>
              <w:t>, метициллин-резистентных коагулазонегативных</w:t>
            </w:r>
            <w:r>
              <w:rPr>
                <w:iCs/>
              </w:rPr>
              <w:t xml:space="preserve">Staphylococcus </w:t>
            </w:r>
            <w:r>
              <w:rPr/>
              <w:t>spp. в отделяемом пораженных участков кож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1.02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>, метициллин-резистентных коагулазонегативных</w:t>
            </w:r>
            <w:r>
              <w:rPr>
                <w:iCs/>
              </w:rPr>
              <w:t xml:space="preserve">Staphylococcus </w:t>
            </w:r>
            <w:r>
              <w:rPr/>
              <w:t>spp. вотделяемом пораженных участков кож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1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оскобов с кожи и ногтевых пластинок  на грибы дерматофиты (Dermatophyt</w:t>
            </w:r>
            <w:r>
              <w:rPr>
                <w:lang w:val="en-US"/>
              </w:rPr>
              <w:t>es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1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дерматофитов (Dermatophyt</w:t>
            </w:r>
            <w:r>
              <w:rPr>
                <w:lang w:val="en-US"/>
              </w:rPr>
              <w:t>es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  <w:r>
              <w:rPr/>
              <w:t>в соскобах с кожи и ногтевых пластинок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1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а кожи  на возбудителей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1.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ей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биоптатах кож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2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раневого отделяемого 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2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раневого отделяемого на возбудителей газовой гангрены (Clostridium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2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раневого отделяемого 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2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раневого отделяемого 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остной ткан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остной ткани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остной ткани на микобактерии туберкулеза (Mycobacterium tuberculos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7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остного мозга на цитомегаловирус (Cytomegaloviru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остного мозга на вирус Эпштейна-Барра (Epstein – Barr viru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остного мозга на вирус герпеса человека 6 ти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3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пунктата органов кроветворения (лимфатический узел) на вирус герпеса 6 типа (Herpes simplex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синовиальной жидкости  на гон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иновиальной жидкости  на менинг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meningitid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иновиальной жидкости на микобактерии туберкулеза (Mycobacterium tuberculosis complex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синовиальной жидкости  на 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иновиальной жидкости на вирус Эпштейна – Барр (Epstein – Barrvirus)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Эпштейна – Барр (Epstein – Barrvirus) в синовиальной жидкости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вируса Эпштейна – Барр (Epstein – Barrvirus) в синовиаль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иновиальной     </w:t>
              <w:br/>
              <w:t xml:space="preserve">жидкости на вирусы (при вирусных заболеваниях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4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 исследование синовиальной жидкости   на грибы рода канди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иновиальной жидкости на Streptococcuspyogenes (SGA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pyogenes (SGA) в синовиальной жидк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pyogenes (SGA) в синовиаль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иновиальной жидкости на хламидию трахоматис (</w:t>
            </w:r>
            <w:r>
              <w:rPr>
                <w:lang w:val="en-US"/>
              </w:rPr>
              <w:t>Chlamydia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синовиальн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04.0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иновиальной жидкост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синовиальной жидкост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руцелл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 в синовиаль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иновиальной жидкости на возбудителей иксодовых клещевых боррелиозов группы </w:t>
            </w:r>
            <w:r>
              <w:rPr>
                <w:lang w:val="en-US"/>
              </w:rPr>
              <w:t>Borreliaburgdorferisensulato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ей иксодовых клещевых боррелиозов  группы </w:t>
            </w:r>
            <w:r>
              <w:rPr>
                <w:lang w:val="en-US"/>
              </w:rPr>
              <w:t>Borreliaburgdorferisensulato</w:t>
            </w:r>
            <w:r>
              <w:rPr/>
              <w:t xml:space="preserve">  в синовиаль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иновиальной жидкости на Mycobacteriumtuberculosiscomplex(микобактерии туберкулеза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Mycobacteriumtuberculosiscomplex (микобактерий туберкулеза) в синовиаль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иновиальной жидкости на Mycobacteriumtuberculosiscomplex (M. tuberculosis, M. bovis, M. bovis BCG)с дифференциацией вида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4.01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Mycobacteriumtuberculosis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 xml:space="preserve">) с дифференциацией вида в синовиальной жидкости методом ПЦР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стери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тифо-паратифозную группу микроорганизмов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бруцеллы(Brucella spp).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лептоспиры (</w:t>
            </w:r>
            <w:r>
              <w:rPr>
                <w:lang w:val="en-US"/>
              </w:rPr>
              <w:t>Leptospirainterrogans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гриб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облигатны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крови на микобактерии туберкулеза (Mycobacterium tuberculosis complex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&lt;&lt;толстой капли&gt;&gt; крови на малярийные плазмодии (Plasmodi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а крови на            </w:t>
              <w:br/>
              <w:t xml:space="preserve">микрофиляр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крови на вирус   </w:t>
              <w:br/>
              <w:t xml:space="preserve">Эпштейна-Барра (Epstein - Barr virus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Эпштейна-Барр (Epstein – Barrvirus) методом ПЦР в периферической и пуповинной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Эпштейна-Барр (Epstein – Barrvirus) методом ПЦР в периферической и пуповинной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крови на         </w:t>
              <w:br/>
              <w:t xml:space="preserve">хламидии (Chlamydia spp.)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й (Chlamydia spp.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токсоплазмы (Toxoplasma gond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токсоплазмы (Toxoplasma gondii) методом ПЦР в периферической и пуповинной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пунктатов органов         </w:t>
              <w:br/>
              <w:t xml:space="preserve">кроветворения (костный мозг, селезенка, лимфатические   </w:t>
              <w:br/>
              <w:t xml:space="preserve">узлы) на лейшмании (Leishmania spp.)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пунктатов органов         </w:t>
              <w:br/>
              <w:t xml:space="preserve">кроветворения (костный мозг, селезенка, лимфатические   </w:t>
              <w:br/>
              <w:t xml:space="preserve">узлы) на трипаносомы (Trypanosoma spp.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икробиоценоза кишечника (дисбактериоз)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икробиоценоза кишечника (дисбактериоз) культуральными методам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крови на         </w:t>
              <w:br/>
              <w:t xml:space="preserve">цитомегаловирус (Cytomegaloviru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цитомегаловируса (Cytomegalovirus) методом ПЦР в периферической и пуповинной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цитомегаловируса (Cytomegalovirus) вметодом ПЦР в периферической и пуповинной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рови на вирус гепатита С (Hepatitis С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епатита С (Hepatitis С virus) в крови методом ПЦР, качественное исследов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епатита С (Hepatitis С virus) в крови методом ПЦР, количественное 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19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нотипа вируса гепатита С(Hepatitis С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рови на вирус гепатита В (Hepatitis В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гепатита </w:t>
            </w:r>
            <w:r>
              <w:rPr>
                <w:lang w:val="en-US"/>
              </w:rPr>
              <w:t>B</w:t>
            </w:r>
            <w:r>
              <w:rPr/>
              <w:t xml:space="preserve"> (Hepatitis</w:t>
            </w:r>
            <w:r>
              <w:rPr>
                <w:lang w:val="en-US"/>
              </w:rPr>
              <w:t>B</w:t>
            </w:r>
            <w:r>
              <w:rPr/>
              <w:t xml:space="preserve">virus) в крови методом ПЦР, качественно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гепатита В (Hepatitis В virus) в крови методом ПЦР, количественно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0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нотипа вируса гепатита В(Hepatitis В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0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таций устойчивости вируса гепатита В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крови на вирус иммунодефицита человека (ВИЧ-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an immunodeficiency viru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РНК вируса  иммунодефицита человека ВИЧ-1 (Human immunodeficiency virus HIV-1) в плазме крови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26.05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ируса иммунодефицита человека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26.05.</w:t>
            </w:r>
            <w:r>
              <w:rPr>
                <w:rFonts w:cs="Times New Roman" w:ascii="Times New Roman" w:hAnsi="Times New Roman"/>
                <w:color w:val="000000"/>
              </w:rPr>
              <w:t>02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вируса иммунодефицита человека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26.05.</w:t>
            </w:r>
            <w:r>
              <w:rPr>
                <w:rFonts w:cs="Times New Roman" w:ascii="Times New Roman" w:hAnsi="Times New Roman"/>
                <w:color w:val="000000"/>
              </w:rPr>
              <w:t>021.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вируса иммунодефицита человека методом НАСБА, качественное исслед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генетическое исследование плазмы крови на   </w:t>
              <w:br/>
              <w:t xml:space="preserve">наличие мутаций лекарственной резистентности в РНК      </w:t>
              <w:br/>
              <w:t xml:space="preserve">вируса иммунодефицита человека ВИЧ-1                    </w:t>
              <w:br/>
              <w:t xml:space="preserve">(Human immunodeficiency virus HIV-1)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26.05.02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утаций лекарственной устойчивости в РНК вируса иммунодефицита человека методом секвен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5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вирус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</w:t>
            </w:r>
            <w:r>
              <w:rPr>
                <w:lang w:val="en-US"/>
              </w:rPr>
              <w:t>D</w:t>
            </w:r>
            <w:r>
              <w:rPr/>
              <w:t>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</w:t>
            </w:r>
            <w:r>
              <w:rPr>
                <w:lang w:val="en-US"/>
              </w:rPr>
              <w:t>D</w:t>
            </w:r>
            <w:r>
              <w:rPr/>
              <w:t>virus) в кров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2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</w:t>
            </w:r>
            <w:r>
              <w:rPr>
                <w:lang w:val="en-US"/>
              </w:rPr>
              <w:t>D</w:t>
            </w:r>
            <w:r>
              <w:rPr/>
              <w:t>virus) в крови методом ПЦР, количественное 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лекулярно-биологическое исследование крови на вирус герпеса человека 7 типа (Herpes-virus  7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Н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уса герпеса человека 7 типа в крови методом ПЦР (Herpes-virus  7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 крови на Treponema pallidum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НК  Treponema pallidum 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крови на вирус гепатита G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К вируса гепатита   G 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пунктата органов кроветворения (лимфатический узел) на вирус герпеса 6 типа (Herpes simplex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пунктата органов кроветворения (лимфатический узел) на токсоплазмы (Toxoplasma gond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5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видности антител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ирусу простого герпе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вирус гепатита</w:t>
            </w:r>
            <w:r>
              <w:rPr>
                <w:lang w:val="en-US"/>
              </w:rPr>
              <w:t> </w:t>
            </w:r>
            <w:r>
              <w:rPr/>
              <w:t>А (Hepatitis А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епатита </w:t>
            </w:r>
            <w:r>
              <w:rPr>
                <w:lang w:val="en-US"/>
              </w:rPr>
              <w:t>A</w:t>
            </w:r>
            <w:r>
              <w:rPr/>
              <w:t xml:space="preserve"> (Hepatitis</w:t>
            </w:r>
            <w:r>
              <w:rPr>
                <w:lang w:val="en-US"/>
              </w:rPr>
              <w:t>A</w:t>
            </w:r>
            <w:r>
              <w:rPr/>
              <w:t>virus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вирус гепатита</w:t>
            </w:r>
            <w:r>
              <w:rPr>
                <w:lang w:val="en-US"/>
              </w:rPr>
              <w:t> </w:t>
            </w:r>
            <w:r>
              <w:rPr/>
              <w:t>Е (Hepatitis Е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епатита </w:t>
            </w:r>
            <w:r>
              <w:rPr>
                <w:lang w:val="en-US"/>
              </w:rPr>
              <w:t>E</w:t>
            </w:r>
            <w:r>
              <w:rPr/>
              <w:t xml:space="preserve"> (Hepatitis</w:t>
            </w:r>
            <w:r>
              <w:rPr>
                <w:lang w:val="en-US"/>
              </w:rPr>
              <w:t>E</w:t>
            </w:r>
            <w:r>
              <w:rPr/>
              <w:t xml:space="preserve">virus) в крови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периферической и пуповинной на парвовирус B19 (Parvovirus B19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методом ПЦР в периферической и пуповинной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методом ПЦР в периферической и пуповинной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периферической и пуповинной крови на вирус герпеса 6 типа (HHV6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вируса герпеса 6 типа (HHV6)  методом ПЦР в периферической и пуповинной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герпеса 6 типа (HHV6) методом ПЦР в периферической и пуповинной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вирус простого герпеса (Herpessimplex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простого герпеса I и II типов (Herpessimplexvirus)  методом ПЦР в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ростого герпеса I и II типов (Herpessimplexvirus)  методом ПЦР в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листерии (Listeriamonocytogen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листерий (Listeriamonocytogenes) методом ПЦР в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листерий (Listeriamonocytogenes)  методом ПЦР в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</w:t>
            </w:r>
            <w:r>
              <w:rPr>
                <w:iCs/>
              </w:rPr>
              <w:t>Pseudomonas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aeruginosa</w:t>
            </w:r>
            <w:r>
              <w:rPr/>
              <w:t xml:space="preserve">методом ПЦР в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</w:t>
            </w:r>
            <w:r>
              <w:rPr>
                <w:iCs/>
              </w:rPr>
              <w:t>Pseudomonasaeruginosa</w:t>
            </w:r>
            <w:r>
              <w:rPr/>
              <w:t xml:space="preserve">методом ПЦР в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периферической и пуповинной крови на вирус краснухи (Rubell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краснухи (Rubellavirus) методом ПЦР в  периферической и пуповинной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3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краснухи (Rubellavirus)методом ПЦР в  периферической и пуповинной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Streptococcuspyogenes (SGA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Streptococcuspyogenes (SGA) в крови методом ПЦР в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Streptococcuspyogenes (SGA) в крови методом ПЦР в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Streptococcusagalactiae (SGB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Streptococcusagalactiae (SGB)  в крови методом ПЦР в крови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Streptococcusagalactiae (SGB) в крови методом ПЦР в крови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вирус ветряной оспы и опоясывающего лишая   (Varicella-</w:t>
            </w:r>
            <w:r>
              <w:rPr>
                <w:lang w:val="en-US"/>
              </w:rPr>
              <w:t>Z</w:t>
            </w:r>
            <w:r>
              <w:rPr/>
              <w:t xml:space="preserve">oster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 xml:space="preserve">ostervirus) в кров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 xml:space="preserve">ostervirus) в кров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метициллин-чувствительные и метициллин-резистентные</w:t>
            </w:r>
            <w:r>
              <w:rPr>
                <w:iCs/>
              </w:rPr>
              <w:t>Staphylococcusaureus</w:t>
            </w:r>
            <w:r>
              <w:rPr/>
              <w:t>, метициллин-резистентныекоагулазонегативные</w:t>
            </w:r>
            <w:r>
              <w:rPr>
                <w:iCs/>
              </w:rPr>
              <w:t>Staphylococcus</w:t>
            </w:r>
            <w:r>
              <w:rPr/>
              <w:t xml:space="preserve">spp.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aureus</w:t>
            </w:r>
            <w:r>
              <w:rPr/>
              <w:t>, метициллин-резистентных коагулазонегативных</w:t>
            </w:r>
            <w:r>
              <w:rPr>
                <w:iCs/>
              </w:rPr>
              <w:t>Staphylococcus</w:t>
            </w:r>
            <w:r>
              <w:rPr/>
              <w:t>spp. в  кров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aureus</w:t>
            </w:r>
            <w:r>
              <w:rPr/>
              <w:t>,метициллин-резистентных коагулазонегативных</w:t>
            </w:r>
            <w:r>
              <w:rPr>
                <w:iCs/>
              </w:rPr>
              <w:t>Staphylococcus</w:t>
            </w:r>
            <w:r>
              <w:rPr/>
              <w:t>spp. в кров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гемофильную палочку (Haemophilusinfluenzae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 гемофильной палочки (Haemophilusinfluenzae) в кров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гемофильной палочки (Haemophilusinfluenzae) в кров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менингококк  (Neisseriameningiditi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менингококка (Neisseriameningiditis)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пневмококк (Streptococcuspneumoniae) методом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невмококка  (Streptococcuspneumoniae)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дрожжеподобные грибы рода Candid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дрожжеподобных грибов рода Candida в кров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дрожжеподобных грибов рода  Candida в кров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</w:t>
            </w:r>
            <w:r>
              <w:rPr>
                <w:iCs/>
              </w:rPr>
              <w:t>Cryptococcusneoforman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Cryptococcusneoformans</w:t>
            </w:r>
            <w:r>
              <w:rPr/>
              <w:t xml:space="preserve">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остного мозга на бруцеллы(</w:t>
            </w:r>
            <w:r>
              <w:rPr>
                <w:lang w:val="en-US"/>
              </w:rPr>
              <w:t>Brucella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бруцеллы (</w:t>
            </w:r>
            <w:r>
              <w:rPr>
                <w:lang w:val="en-US"/>
              </w:rPr>
              <w:t>Brucella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руцелл (</w:t>
            </w:r>
            <w:r>
              <w:rPr>
                <w:lang w:val="en-US"/>
              </w:rPr>
              <w:t>Brucellaspp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остного мозга на бруцеллы (</w:t>
            </w:r>
            <w:r>
              <w:rPr>
                <w:lang w:val="en-US"/>
              </w:rPr>
              <w:t>Brucellaspp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руцелл (</w:t>
            </w:r>
            <w:r>
              <w:rPr>
                <w:lang w:val="en-US"/>
              </w:rPr>
              <w:t>Brucellaspp</w:t>
            </w:r>
            <w:r>
              <w:rPr/>
              <w:t>)  в костном мозге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бабезии (</w:t>
            </w:r>
            <w:r>
              <w:rPr>
                <w:lang w:val="en-US"/>
              </w:rPr>
              <w:t>B</w:t>
            </w:r>
            <w:r>
              <w:rPr/>
              <w:t>ав</w:t>
            </w:r>
            <w:r>
              <w:rPr>
                <w:lang w:val="en-US"/>
              </w:rPr>
              <w:t>esia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абезий (</w:t>
            </w:r>
            <w:r>
              <w:rPr>
                <w:lang w:val="en-US"/>
              </w:rPr>
              <w:t>B</w:t>
            </w:r>
            <w:r>
              <w:rPr/>
              <w:t>ав</w:t>
            </w:r>
            <w:r>
              <w:rPr>
                <w:lang w:val="en-US"/>
              </w:rPr>
              <w:t>esiaspp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возбудителей иксодовых клещевых боррелиозов  группы </w:t>
            </w:r>
            <w:r>
              <w:rPr>
                <w:lang w:val="en-US"/>
              </w:rPr>
              <w:t>Borreliaburgdorferisensulato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ей иксодовых клещевых боррелиозов группы </w:t>
            </w:r>
            <w:r>
              <w:rPr>
                <w:lang w:val="en-US"/>
              </w:rPr>
              <w:t>Borreliaburgdorferisensulato</w:t>
            </w:r>
            <w:r>
              <w:rPr/>
              <w:t xml:space="preserve">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возбудителя иксодового клещевого боррелиоза  - </w:t>
            </w:r>
            <w:r>
              <w:rPr>
                <w:lang w:val="en-US"/>
              </w:rPr>
              <w:t>Borreliamiyamotoi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я иксодового клещевого боррелиоза  - </w:t>
            </w:r>
            <w:r>
              <w:rPr>
                <w:lang w:val="en-US"/>
              </w:rPr>
              <w:t>Borreliamiyamotoi</w:t>
            </w:r>
            <w:r>
              <w:rPr/>
              <w:t xml:space="preserve">, в крови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анаплазмуфагоцитофиллум (</w:t>
            </w:r>
            <w:r>
              <w:rPr>
                <w:lang w:val="en-US"/>
              </w:rPr>
              <w:t>Anaplasmaphagocytophillum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наплазмы фагоцитофиллум (</w:t>
            </w:r>
            <w:r>
              <w:rPr>
                <w:lang w:val="en-US"/>
              </w:rPr>
              <w:t>Anaplasmaphagocytophillum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возбудителей моноцитарного эрлихиоза человека: 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 xml:space="preserve">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эрлихиимурис и эрлихиичафенсис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коксиеллуБернета (</w:t>
            </w:r>
            <w:r>
              <w:rPr>
                <w:lang w:val="en-US"/>
              </w:rPr>
              <w:t>Coxiellaburnetii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коксиеллыБернета (</w:t>
            </w:r>
            <w:r>
              <w:rPr>
                <w:lang w:val="en-US"/>
              </w:rPr>
              <w:t>Coxiellaburnetii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лептоспиру интерроганс (Leptospirainterrogan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5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лептоспиры интерроганс (Leptospirainterrogans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вирус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hemorrhagicfever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hemorrhagicfever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05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исследование крови на риккетсии – возбудителей сыпного тифа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крови на риккетсии – возбудителей сыпного тифа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риккетсий – возбудителей сыпного тифа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рови на риккетсии – возбудителей клещевых пятнистых лихорадок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риккетсии – возбудителей клещевых пятнистых лихорадок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риккетсий – возбудителей клещевых пятнистых лихорадок 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–биологическое исследование крови на хантавирусы - возбудителей геморрагической лихорадки с почечным синдромом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хантавирусов - возбудителей  геморрагической лихорадки с почечным синдромом в кров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вирус Западного Нила (</w:t>
            </w:r>
            <w:r>
              <w:rPr>
                <w:lang w:val="en-US"/>
              </w:rPr>
              <w:t>WestNilevirus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6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 Западного Нила (</w:t>
            </w:r>
            <w:r>
              <w:rPr>
                <w:lang w:val="en-US"/>
              </w:rPr>
              <w:t>WestNilevirus</w:t>
            </w:r>
            <w:r>
              <w:rPr/>
              <w:t>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малярийные плазмоди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7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алярийных плазмодиев в крови методом ПЦР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–биологическое исследование крови на плазмодий фальципарум (Plasmodiumfalciparum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лазмодия фальципарум (Plasmodiumfalciparum) 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плазмодий вивакс (Plasmodium</w:t>
            </w:r>
            <w:r>
              <w:rPr>
                <w:lang w:val="en-US"/>
              </w:rPr>
              <w:t>vivax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69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лазмодия вивакс (Plasmodium</w:t>
            </w:r>
            <w:r>
              <w:rPr>
                <w:lang w:val="en-US"/>
              </w:rPr>
              <w:t>vivax</w:t>
            </w:r>
            <w:r>
              <w:rPr/>
              <w:t xml:space="preserve">) в крови методом ПЦР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плазмодий овале (Plasmodium</w:t>
            </w:r>
            <w:r>
              <w:rPr>
                <w:lang w:val="en-US"/>
              </w:rPr>
              <w:t>ovale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0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лазмодия овале (Plasmodiumо</w:t>
            </w:r>
            <w:r>
              <w:rPr>
                <w:lang w:val="en-US"/>
              </w:rPr>
              <w:t>vale</w:t>
            </w:r>
            <w:r>
              <w:rPr/>
              <w:t xml:space="preserve">) в крови методом ПЦР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плазмодий маляре (Plasmodium</w:t>
            </w:r>
            <w:r>
              <w:rPr>
                <w:lang w:val="en-US"/>
              </w:rPr>
              <w:t>m</w:t>
            </w:r>
            <w:r>
              <w:rPr/>
              <w:t xml:space="preserve">alariae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ДНК плазмодия маляре (Plasmodium</w:t>
            </w:r>
            <w:r>
              <w:rPr>
                <w:lang w:val="en-US"/>
              </w:rPr>
              <w:t>m</w:t>
            </w:r>
            <w:r>
              <w:rPr/>
              <w:t xml:space="preserve">alariae) в крови методом ПЦР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крови на плазмодий ноулези (Plasmodium</w:t>
            </w:r>
            <w:r>
              <w:rPr>
                <w:lang w:val="en-US"/>
              </w:rPr>
              <w:t>knowlesi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05.</w:t>
            </w:r>
            <w:r>
              <w:rPr/>
              <w:t>072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лазмодия ноулези (Plasmodium</w:t>
            </w:r>
            <w:r>
              <w:rPr>
                <w:lang w:val="en-US"/>
              </w:rPr>
              <w:t>knowlesi</w:t>
            </w:r>
            <w:r>
              <w:rPr/>
              <w:t xml:space="preserve">) методом ПЦР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Mycobacterium tuberculosis complex(микобактерии туберкулеза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7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Mycobacterium tuberculosis complex (микобактерий туберкулеза) в кров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рови на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 xml:space="preserve">) с дифференциацией в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5.07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</w:t>
            </w:r>
            <w:r>
              <w:rPr>
                <w:lang w:val="en-US"/>
              </w:rPr>
              <w:t>Mycobacterium</w:t>
            </w:r>
            <w:r>
              <w:rPr/>
              <w:t xml:space="preserve"> </w:t>
            </w:r>
            <w:r>
              <w:rPr>
                <w:lang w:val="en-US"/>
              </w:rPr>
              <w:t>tuberculosis</w:t>
            </w:r>
            <w:r>
              <w:rPr/>
              <w:t xml:space="preserve"> </w:t>
            </w:r>
            <w:r>
              <w:rPr>
                <w:lang w:val="en-US"/>
              </w:rPr>
              <w:t>complex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с дифференциацией  вида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05.0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кроскопическое исследование тонкого мазка крови на малярийные плазмодии (Plasmodi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</w:t>
            </w:r>
            <w:r>
              <w:rPr>
                <w:lang w:val="en-US"/>
              </w:rPr>
              <w:t>.05.</w:t>
            </w:r>
            <w:r>
              <w:rPr/>
              <w:t>07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крови на возбудителей брюшного тифа и паратифов (S typhi/ paratyphi A/B/C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</w:t>
            </w:r>
            <w:r>
              <w:rPr>
                <w:lang w:val="en-US"/>
              </w:rPr>
              <w:t>.05.</w:t>
            </w:r>
            <w:r>
              <w:rPr/>
              <w:t>0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ей брюшного тифа и паратифов (S typhi/ paratyphi A/B/C) в кров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амебе звездчатой (Acanthamoeba    </w:t>
              <w:br/>
              <w:t xml:space="preserve">astronyxis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амебе Кастеллани (Acanthamoeba    </w:t>
              <w:br/>
              <w:t xml:space="preserve">castellani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амебе Кульбертсона (Acanthamoeba  </w:t>
              <w:br/>
              <w:t xml:space="preserve">culbertsoni) в крови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амебе всеядной (Acanthamoeba      </w:t>
              <w:br/>
              <w:t xml:space="preserve">polyphaga) в крови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          </w:t>
              <w:br/>
              <w:t xml:space="preserve">аденовирусу (Adenovirus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грибам рода аспергиллы            </w:t>
              <w:br/>
              <w:t xml:space="preserve">(Aspergillus spp.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бабезия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e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озбудителям иксодовых клещевых боррелиозов 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re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dorf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.011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М (</w:t>
            </w:r>
            <w:r>
              <w:rPr>
                <w:lang w:val="en-US"/>
              </w:rPr>
              <w:t>IgM</w:t>
            </w:r>
            <w:r>
              <w:rPr/>
              <w:t xml:space="preserve">)  к возбудителям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</w:t>
            </w:r>
            <w:r>
              <w:rPr/>
              <w:t xml:space="preserve"> </w:t>
            </w:r>
            <w:r>
              <w:rPr>
                <w:lang w:val="en-US"/>
              </w:rPr>
              <w:t>ensulato</w:t>
            </w:r>
            <w:r>
              <w:rPr/>
              <w:t xml:space="preserve">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.011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 xml:space="preserve">)  к возбудителям иксодовых клещевых боррелиозов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</w:t>
            </w:r>
            <w:r>
              <w:rPr/>
              <w:t xml:space="preserve"> </w:t>
            </w:r>
            <w:r>
              <w:rPr>
                <w:lang w:val="en-US"/>
              </w:rPr>
              <w:t>ensulato</w:t>
            </w:r>
            <w:r>
              <w:rPr/>
              <w:t xml:space="preserve">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.011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уммарных антител к возбудителям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</w:t>
            </w:r>
            <w:r>
              <w:rPr/>
              <w:t xml:space="preserve"> </w:t>
            </w:r>
            <w:r>
              <w:rPr>
                <w:lang w:val="en-US"/>
              </w:rPr>
              <w:t>ensulato</w:t>
            </w:r>
            <w:r>
              <w:rPr/>
              <w:t xml:space="preserve"> в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руцеллам (Brucella spp.) в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2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бруцеллам(</w:t>
            </w:r>
            <w:r>
              <w:rPr>
                <w:lang w:val="en-US"/>
              </w:rPr>
              <w:t>Brucellaspp</w:t>
            </w:r>
            <w:r>
              <w:rPr/>
              <w:t>)в реакции агглютинации Хеддльсон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2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бруцеллам(</w:t>
            </w:r>
            <w:r>
              <w:rPr>
                <w:lang w:val="en-US"/>
              </w:rPr>
              <w:t>Brucellaspp</w:t>
            </w:r>
            <w:r>
              <w:rPr/>
              <w:t>)в реакции агглютинации Райт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2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полных антител к бруцеллам(</w:t>
            </w:r>
            <w:r>
              <w:rPr>
                <w:lang w:val="en-US"/>
              </w:rPr>
              <w:t>Brucellaspp</w:t>
            </w:r>
            <w:r>
              <w:rPr/>
              <w:t>)в реакции Кумбса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12.</w:t>
            </w:r>
            <w:r>
              <w:rPr/>
              <w:t>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бруцеллам(</w:t>
            </w:r>
            <w:r>
              <w:rPr>
                <w:lang w:val="en-US"/>
              </w:rPr>
              <w:t>Brucellaspp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ламидиям  (Chlam</w:t>
            </w:r>
            <w:r>
              <w:rPr>
                <w:lang w:val="en-US"/>
              </w:rPr>
              <w:t>y</w:t>
            </w:r>
            <w:r>
              <w:rPr/>
              <w:t>dia spp.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5</w:t>
            </w:r>
            <w:r>
              <w:rPr>
                <w:lang w:val="en-US"/>
              </w:rPr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А  к хламидиям (</w:t>
            </w:r>
            <w:r>
              <w:rPr>
                <w:lang w:val="en-US"/>
              </w:rPr>
              <w:t>Chlam</w:t>
            </w:r>
            <w:r>
              <w:rPr>
                <w:lang w:val="uk-UA"/>
              </w:rPr>
              <w:t>y</w:t>
            </w:r>
            <w:r>
              <w:rPr>
                <w:lang w:val="en-US"/>
              </w:rPr>
              <w:t>diaspp</w:t>
            </w:r>
            <w:r>
              <w:rPr/>
              <w:t>.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М  к хламидиям (</w:t>
            </w:r>
            <w:r>
              <w:rPr>
                <w:lang w:val="en-US"/>
              </w:rPr>
              <w:t>Chlamydiaspp</w:t>
            </w:r>
            <w:r>
              <w:rPr/>
              <w:t>.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5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 к хламидиям (</w:t>
            </w:r>
            <w:r>
              <w:rPr>
                <w:lang w:val="en-US"/>
              </w:rPr>
              <w:t>Chlamydiaspp</w:t>
            </w:r>
            <w:r>
              <w:rPr/>
              <w:t>.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ов А, M, G (IgA, IgM, IgG) к хламидии пневмонии (Chlam</w:t>
            </w:r>
            <w:r>
              <w:rPr>
                <w:lang w:val="en-US"/>
              </w:rPr>
              <w:t>y</w:t>
            </w:r>
            <w:r>
              <w:rPr/>
              <w:t>dia pheumoniae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ов А, M, G (IgA, IgM, IgG) к хламидии птичьей (Chlam</w:t>
            </w:r>
            <w:r>
              <w:rPr>
                <w:lang w:val="en-US"/>
              </w:rPr>
              <w:t>y</w:t>
            </w:r>
            <w:r>
              <w:rPr/>
              <w:t>dia psitaci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А (</w:t>
            </w:r>
            <w:r>
              <w:rPr>
                <w:lang w:val="en-US"/>
              </w:rPr>
              <w:t>IgA</w:t>
            </w:r>
            <w:r>
              <w:rPr/>
              <w:t>) к хламидии трахоматис 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М (</w:t>
            </w:r>
            <w:r>
              <w:rPr>
                <w:lang w:val="en-US"/>
              </w:rPr>
              <w:t>IgM</w:t>
            </w:r>
            <w:r>
              <w:rPr/>
              <w:t>) к хламидии трахоматис 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6.018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к хламидии трахоматис 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ирусу Коксаки (Coxsacki virus)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коксиелле Бернета (Coxiella burne</w:t>
            </w:r>
            <w:r>
              <w:rPr>
                <w:lang w:val="en-US"/>
              </w:rPr>
              <w:t>ti</w:t>
            </w:r>
            <w:r>
              <w:rPr/>
              <w:t xml:space="preserve">i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020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gM</w:t>
            </w:r>
            <w:r>
              <w:rPr/>
              <w:t xml:space="preserve"> фаза 2 антител  к коксиеллеБернета (</w:t>
            </w:r>
            <w:r>
              <w:rPr>
                <w:lang w:val="en-US"/>
              </w:rPr>
              <w:t>Coxiellaburnetii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020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gG</w:t>
            </w:r>
            <w:r>
              <w:rPr/>
              <w:t xml:space="preserve"> фаза 2 антител  к коксиеллеБернета(</w:t>
            </w:r>
            <w:r>
              <w:rPr>
                <w:lang w:val="en-US"/>
              </w:rPr>
              <w:t>Coxiellaburnetii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020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gA</w:t>
            </w:r>
            <w:r>
              <w:rPr/>
              <w:t xml:space="preserve"> фаза 1 антител  к коксиеллеБернета (</w:t>
            </w:r>
            <w:r>
              <w:rPr>
                <w:lang w:val="en-US"/>
              </w:rPr>
              <w:t>Coxiellaburnetii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020.</w:t>
            </w:r>
            <w:r>
              <w:rPr/>
              <w:t>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en-US"/>
              </w:rPr>
              <w:t>IgG</w:t>
            </w:r>
            <w:r>
              <w:rPr/>
              <w:t xml:space="preserve"> фаза 1 антител  к коксиеллеБернета (</w:t>
            </w:r>
            <w:r>
              <w:rPr>
                <w:lang w:val="en-US"/>
              </w:rPr>
              <w:t>Coxiellaburnetii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020.</w:t>
            </w:r>
            <w:r>
              <w:rPr/>
              <w:t>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 к коксиеллеБернета (</w:t>
            </w:r>
            <w:r>
              <w:rPr>
                <w:lang w:val="en-US"/>
              </w:rPr>
              <w:t>Coxiellaburnetii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цитомегаловирусу(Cytomegalo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          </w:t>
              <w:br/>
              <w:t xml:space="preserve">цитомегаловирусу (Cytomegalovirus) в кров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2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цитомегаловирусу (Cytomegalo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2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цитомегаловирусу (Cytomegalovirus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22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 G (IgGavidity) к цитомегаловирусу (Cytomegalo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а G (IgG) к эхинококку         </w:t>
              <w:br/>
              <w:t xml:space="preserve">однокамерному в крови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эхинококку многокамерному         </w:t>
              <w:br/>
              <w:t xml:space="preserve">(Echinococcus multilocularis) в крови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A, M, G (IgA, IgM, IgG) к   </w:t>
              <w:br/>
              <w:t xml:space="preserve">амебе гистолитика (Entamoeba histolytica) в кров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вирусу    </w:t>
              <w:br/>
              <w:t xml:space="preserve">Эпштейна-Барра (Epstein - Barr virus) в крови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капсидному антигену (VCA) вируса Эпштейна-Барр (Epstein – Barrvirus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29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капсидному антигену (VCA) вируса Эпштейна-Барр (Epstein – Barr virus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2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 класса G (IgG)  к капсидному антигену (VCA) вируса Эпштейна-Барр (Epstein – Barr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ранним белкам (EA) вируса Эпштейна-Барр (Epstein–Barrvirus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 к ядерному антигену (</w:t>
            </w:r>
            <w:r>
              <w:rPr>
                <w:lang w:val="en-US"/>
              </w:rPr>
              <w:t>NA</w:t>
            </w:r>
            <w:r>
              <w:rPr/>
              <w:t>) вируса Эпштейна-Барр (</w:t>
            </w:r>
            <w:r>
              <w:rPr>
                <w:lang w:val="en-US"/>
              </w:rPr>
              <w:t>Epstein</w:t>
            </w:r>
            <w:r>
              <w:rPr/>
              <w:t>–</w:t>
            </w:r>
            <w:r>
              <w:rPr>
                <w:lang w:val="en-US"/>
              </w:rPr>
              <w:t>Barrvirus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A, M, G (IgM, IgA, IgG) к   </w:t>
              <w:br/>
              <w:t xml:space="preserve">лямблиям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еликобактер пилори (Helicobacter pylori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гепатита А (Hepatitis A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3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</w:t>
            </w:r>
            <w:r>
              <w:rPr>
                <w:bCs/>
              </w:rPr>
              <w:t xml:space="preserve">anti-HAV </w:t>
            </w:r>
            <w:r>
              <w:rPr/>
              <w:t xml:space="preserve">IgM) к вирусу гепатита А (Hepatitis A viru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3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аруж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bCs/>
              </w:rPr>
              <w:t xml:space="preserve">anti-HAV </w:t>
            </w:r>
            <w:r>
              <w:rPr/>
              <w:t>Ig</w:t>
            </w:r>
            <w:r>
              <w:rPr>
                <w:lang w:val="en-US"/>
              </w:rPr>
              <w:t>G</w:t>
            </w:r>
            <w:r>
              <w:rPr/>
              <w:t>) к вирусу гепатита А (Hepatitis A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а к вирусу гепатита B (HbeAg         </w:t>
              <w:br/>
              <w:t xml:space="preserve">Hepatitis B virus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а к вирусу гепатита B (HbsAg         </w:t>
              <w:br/>
              <w:t xml:space="preserve">Hepatitis B virus) в крови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е-антигену (</w:t>
            </w:r>
            <w:r>
              <w:rPr>
                <w:lang w:val="en-US"/>
              </w:rPr>
              <w:t>anti</w:t>
            </w:r>
            <w:r>
              <w:rPr/>
              <w:t>-H</w:t>
            </w:r>
            <w:r>
              <w:rPr>
                <w:lang w:val="en-US"/>
              </w:rPr>
              <w:t>B</w:t>
            </w:r>
            <w:r>
              <w:rPr/>
              <w:t xml:space="preserve">e) вируса гепатита В (Hepatitis B viru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3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ов к ядерному антигену (H</w:t>
            </w:r>
            <w:r>
              <w:rPr>
                <w:lang w:val="en-US"/>
              </w:rPr>
              <w:t>B</w:t>
            </w:r>
            <w:r>
              <w:rPr/>
              <w:t>cAg) вируса гепатита В (Hepatitis B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39</w:t>
            </w:r>
            <w:r>
              <w:rPr>
                <w:lang w:val="en-US"/>
              </w:rPr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к ядерному антигену (</w:t>
            </w:r>
            <w:r>
              <w:rPr>
                <w:lang w:val="en-US"/>
              </w:rPr>
              <w:t>anti</w:t>
            </w:r>
            <w:r>
              <w:rPr/>
              <w:t>-H</w:t>
            </w:r>
            <w:r>
              <w:rPr>
                <w:lang w:val="en-US"/>
              </w:rPr>
              <w:t>BcIgM</w:t>
            </w:r>
            <w:r>
              <w:rPr/>
              <w:t>) вируса гепатита В (Hepatitis B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39</w:t>
            </w:r>
            <w:r>
              <w:rPr>
                <w:lang w:val="en-US"/>
              </w:rPr>
              <w:t>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к ядерному антигену (</w:t>
            </w:r>
            <w:r>
              <w:rPr>
                <w:lang w:val="en-US"/>
              </w:rPr>
              <w:t>anti</w:t>
            </w:r>
            <w:r>
              <w:rPr/>
              <w:t>-H</w:t>
            </w:r>
            <w:r>
              <w:rPr>
                <w:lang w:val="en-US"/>
              </w:rPr>
              <w:t>BcIgG</w:t>
            </w:r>
            <w:r>
              <w:rPr/>
              <w:t>) вируса гепатита В (Hepatitis B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оверхностному антигену (</w:t>
            </w:r>
            <w:r>
              <w:rPr>
                <w:lang w:val="en-US"/>
              </w:rPr>
              <w:t>HBsAg</w:t>
            </w:r>
            <w:r>
              <w:rPr/>
              <w:t>) вируса гепатита В (Hepatitis B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оверхностному антигену (</w:t>
            </w:r>
            <w:r>
              <w:rPr>
                <w:lang w:val="en-US"/>
              </w:rPr>
              <w:t>anti</w:t>
            </w:r>
            <w:r>
              <w:rPr/>
              <w:t>-H</w:t>
            </w:r>
            <w:r>
              <w:rPr>
                <w:lang w:val="en-US"/>
              </w:rPr>
              <w:t>B</w:t>
            </w:r>
            <w:r>
              <w:rPr/>
              <w:t>s) вируса гепатита В (Hepatitis B virus) в крови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оверхностному антигену (</w:t>
            </w:r>
            <w:r>
              <w:rPr>
                <w:lang w:val="en-US"/>
              </w:rPr>
              <w:t>anti</w:t>
            </w:r>
            <w:r>
              <w:rPr/>
              <w:t>-H</w:t>
            </w:r>
            <w:r>
              <w:rPr>
                <w:lang w:val="en-US"/>
              </w:rPr>
              <w:t>B</w:t>
            </w:r>
            <w:r>
              <w:rPr/>
              <w:t>s) вируса гепатита В (Hepatitis B virus) в крови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вирусному гепатиту С (Hepatitis C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          </w:t>
              <w:br/>
              <w:t xml:space="preserve">неструктурированным белкам (a-NS3, a-NS4, a-NS5)        </w:t>
              <w:br/>
              <w:t xml:space="preserve">вируса гепатита C (Hepatitus C virus) в кров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HCVIgG</w:t>
            </w:r>
            <w:r>
              <w:rPr/>
              <w:t>) к вирусу гепатита С (Hepatitis C virus) в кров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1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лассов М и G (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HCVIgG</w:t>
            </w:r>
            <w:r>
              <w:rPr/>
              <w:t xml:space="preserve"> и 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HCVIg</w:t>
            </w:r>
            <w:r>
              <w:rPr/>
              <w:t>М) к вирусу гепатита С (Hepatitis C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вирусу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 D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</w:t>
            </w:r>
            <w:r>
              <w:rPr>
                <w:bCs/>
              </w:rPr>
              <w:t>anti-H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V </w:t>
            </w:r>
            <w:r>
              <w:rPr/>
              <w:t xml:space="preserve">IgM) к вирусу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</w:t>
            </w:r>
            <w:r>
              <w:rPr>
                <w:lang w:val="en-US"/>
              </w:rPr>
              <w:t>D</w:t>
            </w:r>
            <w:r>
              <w:rPr/>
              <w:t xml:space="preserve">viru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bCs/>
              </w:rPr>
              <w:t>anti-H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V </w:t>
            </w:r>
            <w:r>
              <w:rPr/>
              <w:t>Ig</w:t>
            </w:r>
            <w:r>
              <w:rPr>
                <w:lang w:val="en-US"/>
              </w:rPr>
              <w:t>G</w:t>
            </w:r>
            <w:r>
              <w:rPr/>
              <w:t xml:space="preserve">) к вирусу гепатита </w:t>
            </w:r>
            <w:r>
              <w:rPr>
                <w:lang w:val="en-US"/>
              </w:rPr>
              <w:t>D</w:t>
            </w:r>
            <w:r>
              <w:rPr/>
              <w:t xml:space="preserve"> (Hepatitis </w:t>
            </w:r>
            <w:r>
              <w:rPr>
                <w:lang w:val="en-US"/>
              </w:rPr>
              <w:t>D</w:t>
            </w:r>
            <w:r>
              <w:rPr/>
              <w:t>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гепатита Е (Hepatitis E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</w:t>
            </w:r>
            <w:r>
              <w:rPr>
                <w:bCs/>
              </w:rPr>
              <w:t>anti-H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V </w:t>
            </w:r>
            <w:r>
              <w:rPr/>
              <w:t xml:space="preserve">IgM) к вирусу гепатита </w:t>
            </w:r>
            <w:r>
              <w:rPr>
                <w:lang w:val="en-US"/>
              </w:rPr>
              <w:t>E</w:t>
            </w:r>
            <w:r>
              <w:rPr/>
              <w:t xml:space="preserve"> (Hepatitis</w:t>
            </w:r>
            <w:r>
              <w:rPr>
                <w:lang w:val="en-US"/>
              </w:rPr>
              <w:t>E</w:t>
            </w:r>
            <w:r>
              <w:rPr/>
              <w:t xml:space="preserve">viru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bCs/>
              </w:rPr>
              <w:t>anti-H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V </w:t>
            </w:r>
            <w:r>
              <w:rPr/>
              <w:t>Ig</w:t>
            </w:r>
            <w:r>
              <w:rPr>
                <w:lang w:val="en-US"/>
              </w:rPr>
              <w:t>G</w:t>
            </w:r>
            <w:r>
              <w:rPr/>
              <w:t xml:space="preserve">) к вирусу гепатита </w:t>
            </w:r>
            <w:r>
              <w:rPr>
                <w:lang w:val="en-US"/>
              </w:rPr>
              <w:t>E</w:t>
            </w:r>
            <w:r>
              <w:rPr/>
              <w:t xml:space="preserve"> (Hepatitis </w:t>
            </w:r>
            <w:r>
              <w:rPr>
                <w:lang w:val="en-US"/>
              </w:rPr>
              <w:t>E</w:t>
            </w:r>
            <w:r>
              <w:rPr/>
              <w:t>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простого герпеса (Herpes simplex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простого герпеса 1 типа (Herpessimplexvirus 1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простого герпеса 2 типа (Herpessimplexvirus 2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5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вирусу простого герпеса 1 и 2 типов (Herpessimplexvirus 1, 2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а авидности антител класса G (Ig G avidity) к вирусу простого герпеса (Herpes simplex virus 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видности антител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ирусу простого герпе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видности антител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вирусу простого герпе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герпеса человека 6 типа  (Нerpes-virus 6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47.</w:t>
            </w:r>
            <w:r>
              <w:rPr>
                <w:lang w:val="en-US"/>
              </w:rPr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герпеса человека 6 типа (Нuman herpes virus 6) в кров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вирусу    </w:t>
              <w:br/>
              <w:t xml:space="preserve">иммунодефицита человека ВИЧ-1 (Human immunodeficiency   </w:t>
              <w:br/>
              <w:t xml:space="preserve">virus HIV 1) в кров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4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вирусу    </w:t>
              <w:br/>
              <w:t xml:space="preserve">иммунодефицита человека ВИЧ-2 (Human immunodeficiency   </w:t>
              <w:br/>
              <w:t xml:space="preserve">virus HIV 2) в крови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6.04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 антител классов М, G (IgM, IgG) к вирусу иммунодефицита человека ВИЧ-1/2 и антигена р24 (Humanimmunodeficiencyvirus HIV 1/2 + Agр24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легионелле пневмонии (Legionella  </w:t>
              <w:br/>
              <w:t xml:space="preserve">pneumophila) в крови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лейшмании (Leischmania) в крови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лептоспире интерроганс            </w:t>
              <w:br/>
              <w:t xml:space="preserve">(Leptospira interrogans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4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M (IgM) к лептоспире интерроганс(Leptospira interrogan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4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А (IgА) к лептоспире интерроганс (Leptospira interrogan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4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лептоспире интерроганс(Leptospirainterrogan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4</w:t>
            </w:r>
            <w:r>
              <w:rPr>
                <w:lang w:val="en-US"/>
              </w:rPr>
              <w:t>.</w:t>
            </w:r>
            <w:r>
              <w:rPr/>
              <w:t>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лептоспире интерроганс(Leptospira interrogan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ирусу лимфоцитарного             </w:t>
              <w:br/>
              <w:t xml:space="preserve">хориоменингита (Lymphocitic choriomeningitidi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кори (Measli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6.</w:t>
            </w:r>
            <w:r>
              <w:rPr>
                <w:lang w:val="en-US"/>
              </w:rPr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кори (Measle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56.</w:t>
            </w:r>
            <w:r>
              <w:rPr>
                <w:lang w:val="en-US"/>
              </w:rPr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, (IgM) к вирусу кори (Measle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5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          </w:t>
              <w:br/>
              <w:t xml:space="preserve">микоплазме пневмонии (Mycoplasma pneumoniae)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</w:t>
            </w:r>
            <w:r>
              <w:rPr/>
              <w:t xml:space="preserve"> </w:t>
            </w:r>
            <w:r>
              <w:rPr>
                <w:lang w:val="en-US"/>
              </w:rPr>
              <w:t>hemorrhagicfever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0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 класса M (IgM) к вирусу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</w:t>
            </w:r>
            <w:r>
              <w:rPr/>
              <w:t xml:space="preserve"> </w:t>
            </w:r>
            <w:r>
              <w:rPr>
                <w:lang w:val="en-US"/>
              </w:rPr>
              <w:t>hemorrhagic</w:t>
            </w:r>
            <w:r>
              <w:rPr/>
              <w:t xml:space="preserve"> </w:t>
            </w:r>
            <w:r>
              <w:rPr>
                <w:lang w:val="en-US"/>
              </w:rPr>
              <w:t>fevervirus</w:t>
            </w:r>
            <w:r>
              <w:rPr/>
              <w:t xml:space="preserve">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0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Ig</w:t>
            </w:r>
            <w:r>
              <w:rPr>
                <w:lang w:val="en-US"/>
              </w:rPr>
              <w:t>G</w:t>
            </w:r>
            <w:r>
              <w:rPr/>
              <w:t>) к вирусу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</w:t>
            </w:r>
            <w:r>
              <w:rPr/>
              <w:t xml:space="preserve"> </w:t>
            </w:r>
            <w:r>
              <w:rPr>
                <w:lang w:val="en-US"/>
              </w:rPr>
              <w:t>hemorrhagic</w:t>
            </w:r>
            <w:r>
              <w:rPr/>
              <w:t xml:space="preserve"> </w:t>
            </w:r>
            <w:r>
              <w:rPr>
                <w:lang w:val="en-US"/>
              </w:rPr>
              <w:t>fevervirus</w:t>
            </w:r>
            <w:r>
              <w:rPr/>
              <w:t xml:space="preserve">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0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вирусу Крымской-Конго геморрагической лихорадки (</w:t>
            </w:r>
            <w:r>
              <w:rPr>
                <w:lang w:val="en-US"/>
              </w:rPr>
              <w:t>Crimean</w:t>
            </w:r>
            <w:r>
              <w:rPr/>
              <w:t>-</w:t>
            </w:r>
            <w:r>
              <w:rPr>
                <w:lang w:val="en-US"/>
              </w:rPr>
              <w:t>Congo</w:t>
            </w:r>
            <w:r>
              <w:rPr/>
              <w:t xml:space="preserve"> </w:t>
            </w:r>
            <w:r>
              <w:rPr>
                <w:lang w:val="en-US"/>
              </w:rPr>
              <w:t>hemorrhagic</w:t>
            </w:r>
            <w:r>
              <w:rPr/>
              <w:t xml:space="preserve"> </w:t>
            </w:r>
            <w:r>
              <w:rPr>
                <w:lang w:val="en-US"/>
              </w:rPr>
              <w:t>fevervirus</w:t>
            </w:r>
            <w:r>
              <w:rPr/>
              <w:t xml:space="preserve">) в кров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озбудителю описторхоза           </w:t>
              <w:br/>
              <w:t xml:space="preserve">(Opistorchis felineus) в кров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парвовирусу В19 (Parvovirus B19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парвовирусу В19 (Parvovirus B19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парвовирусу В19 (Parvovirus B19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плазмодии тропической (Plasmodium </w:t>
              <w:br/>
              <w:t xml:space="preserve">falciparum) в крови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4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антител класса 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IgG</w:t>
            </w:r>
            <w:r>
              <w:rPr/>
              <w:t>)  к плазмодию фальципарум (Plasmodium falciparum) в крови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4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плазмодию фальципарум (Plasmodium falciparum) в крови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респираторному синцитиальному     </w:t>
              <w:br/>
              <w:t xml:space="preserve">вирусу (Respiratory syncytial virus) в кров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6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риккетсиям – возбудителям клещевых пятнистых лихорадок (Ri</w:t>
            </w:r>
            <w:r>
              <w:rPr>
                <w:lang w:val="en-US"/>
              </w:rPr>
              <w:t>c</w:t>
            </w:r>
            <w:r>
              <w:rPr/>
              <w:t>kettsia spp.(КПЛ)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68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риккетсиям – возбудителям клещевых пятнистых лихорадок  (Ri</w:t>
            </w:r>
            <w:r>
              <w:rPr>
                <w:lang w:val="en-US"/>
              </w:rPr>
              <w:t>c</w:t>
            </w:r>
            <w:r>
              <w:rPr/>
              <w:t xml:space="preserve">kettsiaspp.(КПЛ)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краснухи (Rube</w:t>
            </w:r>
            <w:r>
              <w:rPr>
                <w:lang w:val="en-US"/>
              </w:rPr>
              <w:t>l</w:t>
            </w:r>
            <w:r>
              <w:rPr/>
              <w:t>la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7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краснухи (Rubella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7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вирусу краснухи (Rubella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71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 G (IgGavidity) к вирусу краснухи (Rubella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альмонелле кишечной (Salmonella  </w:t>
              <w:br/>
              <w:t xml:space="preserve">enterica) в крови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альмонелле паратифа A            </w:t>
              <w:br/>
              <w:t xml:space="preserve">(Salmonella paratyphy A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альмонелле паратифа B            </w:t>
              <w:br/>
              <w:t xml:space="preserve">(Salmonella paratyphy B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альмонелле паратифа C            </w:t>
              <w:br/>
              <w:t xml:space="preserve">(Salmonella paratyphy C) в кров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альмонелле тифи (Salmonella      </w:t>
              <w:br/>
              <w:t xml:space="preserve">typhi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тафилококкам (Staphylococcus     </w:t>
              <w:br/>
              <w:t xml:space="preserve">spp.) в крови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7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трихинеллам (Trichinella spp.) в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токсокаре собак (Toxocara canis)  </w:t>
              <w:br/>
              <w:t xml:space="preserve">в крови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токсоплазме (Toxoplasma gondii) в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токсоплазме (Toxoplasmagondii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1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ндекса авидности антител класса G (IgGavidity) антител к токсоплазме (Toxoplasma gondii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ледной трепонеме (Treponema      </w:t>
              <w:br/>
              <w:t xml:space="preserve">pallidum) в крови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.001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ледной трепонеме (Treponema      </w:t>
              <w:br/>
              <w:t xml:space="preserve">Pallidum) в нетрепонемных тестах (RPR, РМП)             </w:t>
              <w:br/>
              <w:t xml:space="preserve">(качественное и полуколичественное исследование) в      </w:t>
              <w:br/>
              <w:t xml:space="preserve">сыворотке кров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.002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бледной трепонеме (Treponemapallidum) иммуноферментным методом (ИФА) в крови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.003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ледной трепонеме (Treponema      </w:t>
              <w:br/>
              <w:t xml:space="preserve">pallidum) в реакции пассивной гемагглютинации (РПГА)    </w:t>
              <w:br/>
              <w:t xml:space="preserve">(качественное и полуколичественное исследование) в      </w:t>
              <w:br/>
              <w:t xml:space="preserve">сыворотке крови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.004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ледной трепонеме (Treponema      </w:t>
              <w:br/>
              <w:t xml:space="preserve">pallidum) в реакции непрямой иммунофлюоресценции (РИФ)  </w:t>
              <w:br/>
              <w:t xml:space="preserve">в ликворе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2.005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бледной трепонеме (Treponema      </w:t>
              <w:br/>
              <w:t xml:space="preserve">Pallidum) в нетрепонемных тестах (RPR, РМП, РСК)        </w:t>
              <w:br/>
              <w:t xml:space="preserve">(качественное и полуколичественное исследование) в      </w:t>
              <w:br/>
              <w:t xml:space="preserve">ликворе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6.082.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бледной трепонеме (Treponema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lidum) в реакции пассивной гемагглютинации (РПГА) (качественное и полуколичественное исследование) в ликворе</w:t>
            </w:r>
          </w:p>
        </w:tc>
      </w:tr>
      <w:tr>
        <w:trPr>
          <w:trHeight w:val="34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6.082.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Treponema pallidum в крови методом иммуноблоттинга</w:t>
            </w:r>
          </w:p>
        </w:tc>
      </w:tr>
      <w:tr>
        <w:trPr>
          <w:trHeight w:val="60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6.082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бледной трепонеме (TreponemА pАllidum) в сыворотке крови в реакции иммунофлюоресценции РИФ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трипаносоме бруцеи (Trypanosoma   </w:t>
              <w:br/>
              <w:t xml:space="preserve">brucei) в кров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ветряной оспы и опоясывающего лишая (Varicella-</w:t>
            </w:r>
            <w:r>
              <w:rPr>
                <w:lang w:val="en-US"/>
              </w:rPr>
              <w:t>Zoster</w:t>
            </w:r>
            <w:r>
              <w:rPr/>
              <w:t xml:space="preserve">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4.</w:t>
            </w:r>
            <w:r>
              <w:rPr>
                <w:lang w:val="en-US"/>
              </w:rPr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>oster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4.</w:t>
            </w:r>
            <w:r>
              <w:rPr>
                <w:lang w:val="en-US"/>
              </w:rPr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вирусу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>oster 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сероварам иерсинии энтероколитика </w:t>
              <w:br/>
              <w:t xml:space="preserve">(Yersinia enterocolitica) в крови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ирусу T клеточного лейкоза       </w:t>
              <w:br/>
              <w:t xml:space="preserve">человека в крови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8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ирусу клещевого энцефалита в     </w:t>
              <w:br/>
              <w:t xml:space="preserve">крови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8.</w:t>
            </w:r>
            <w:r>
              <w:rPr>
                <w:lang w:val="en-US"/>
              </w:rPr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М (</w:t>
            </w:r>
            <w:r>
              <w:rPr>
                <w:lang w:val="en-US"/>
              </w:rPr>
              <w:t>IgM</w:t>
            </w:r>
            <w:r>
              <w:rPr/>
              <w:t xml:space="preserve">) к вирусу клещевого энцефалита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8.</w:t>
            </w:r>
            <w:r>
              <w:rPr>
                <w:lang w:val="en-US"/>
              </w:rPr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G (IgG) к вирусу клещевого энцефалита в крови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88.</w:t>
            </w:r>
            <w:r>
              <w:rPr>
                <w:lang w:val="en-US"/>
              </w:rPr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суммарных антител к вирусу клещевого энцефалит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антавирусам, возбудителям геморрагической лихорадки с почечным синдромом,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90.</w:t>
            </w:r>
            <w:r>
              <w:rPr>
                <w:lang w:val="en-US"/>
              </w:rPr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М (</w:t>
            </w:r>
            <w:r>
              <w:rPr>
                <w:lang w:val="en-US"/>
              </w:rPr>
              <w:t>IgM</w:t>
            </w:r>
            <w:r>
              <w:rPr/>
              <w:t xml:space="preserve">) к хантавирусам, возбудителям геморрагической лихорадки с почечным синдромом,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90</w:t>
            </w:r>
            <w:r>
              <w:rPr>
                <w:lang w:val="en-US"/>
              </w:rPr>
              <w:t>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G (IgG)к хантавирусам, возбудителям геморрагической лихорадки с почечным синдромом,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90</w:t>
            </w:r>
            <w:r>
              <w:rPr>
                <w:lang w:val="en-US"/>
              </w:rPr>
              <w:t>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уммарных антител к хантавирусам, возбудителям геморрагической лихорадки с почечным синдромом,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Западного Нил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иерсинии  </w:t>
              <w:br/>
              <w:t xml:space="preserve">энтероколитика (Yersinia enterocolitica) в кров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иерсинии  </w:t>
              <w:br/>
              <w:t xml:space="preserve">псевдотуберкулеза (Yersinia pseudotuberculosis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шигелле   </w:t>
              <w:br/>
              <w:t xml:space="preserve">Боуди (Shigella boudii) в кров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шигелле   </w:t>
              <w:br/>
              <w:t xml:space="preserve">дизентерии (Shigella dysenterie) в крови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шигелле   </w:t>
              <w:br/>
              <w:t xml:space="preserve">Зонне (Shigella zonnei) в крови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ов M, G (IgM, IgG) к шигелле   </w:t>
              <w:br/>
              <w:t xml:space="preserve">Флекснера (Shigella fplexneri) в крови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09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плазмодию вивакс (Plasmodi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099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антител класса G (IgG)к плазмодию вивакс (Plasmodium </w:t>
            </w:r>
            <w:r>
              <w:rPr>
                <w:lang w:val="en-US"/>
              </w:rPr>
              <w:t>vivax</w:t>
            </w:r>
            <w:r>
              <w:rPr/>
              <w:t>) в крови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а вируса гепатита C (Hepatitis C     </w:t>
              <w:br/>
              <w:t xml:space="preserve">virus) в крови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озбудителю паракоклю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et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pertuss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ение антител к возбудителю коклюша </w:t>
            </w:r>
            <w:r>
              <w:rPr>
                <w:lang w:val="en-US" w:eastAsia="ru-RU"/>
              </w:rPr>
              <w:t>Bordetella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pertuss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ифтерийному анатоксину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Clostridium tetani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вирусу Денг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6.001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вирусу Денг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ласса IgG к вирусу Денг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6.003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нтигена  вируса Денг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вируса клещевого энцефалит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8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 криптококка (Cryptococcus neoforman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09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возбудителю  менингокок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igiti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тел к Шига-токсину в сыворотке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6.1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тел к возбудителям  моноцитарного эрлихиоза челове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rlic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hrlich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ffeen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06.1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 вирусу паротита (Mump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2</w:t>
            </w:r>
            <w:r>
              <w:rPr>
                <w:lang w:val="en-US"/>
              </w:rPr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G (IgG) к вирусу паротита (Mump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2</w:t>
            </w:r>
            <w:r>
              <w:rPr>
                <w:lang w:val="en-US"/>
              </w:rPr>
              <w:t>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антител класса M (IgM) к вирусу паротита (Mumpsvirus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хламидии пневмонии (Chlamydophila pneumoniae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06.1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Западного Нил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4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М (</w:t>
            </w:r>
            <w:r>
              <w:rPr>
                <w:lang w:val="en-US"/>
              </w:rPr>
              <w:t>IgM</w:t>
            </w:r>
            <w:r>
              <w:rPr/>
              <w:t>)к вирусу Западного Нил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4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к вирусу Западного Нила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4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вирусу Западного Нила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малярийным плазмодиям в крови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6.</w:t>
            </w:r>
            <w:r>
              <w:rPr/>
              <w:t>1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наплазмефагоцитофиллум (</w:t>
            </w:r>
            <w:r>
              <w:rPr>
                <w:lang w:val="en-US"/>
              </w:rPr>
              <w:t>Anaplasmaphagocytophillum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6.</w:t>
            </w:r>
            <w:r>
              <w:rPr/>
              <w:t>116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М (</w:t>
            </w:r>
            <w:r>
              <w:rPr>
                <w:lang w:val="en-US"/>
              </w:rPr>
              <w:t>IgM</w:t>
            </w:r>
            <w:r>
              <w:rPr/>
              <w:t>)к анаплазме фагоцитофиллум (</w:t>
            </w:r>
            <w:r>
              <w:rPr>
                <w:lang w:val="en-US"/>
              </w:rPr>
              <w:t>Anaplasma</w:t>
            </w:r>
            <w:r>
              <w:rPr/>
              <w:t xml:space="preserve"> </w:t>
            </w:r>
            <w:r>
              <w:rPr>
                <w:lang w:val="en-US"/>
              </w:rPr>
              <w:t>phagocytophillum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6.</w:t>
            </w:r>
            <w:r>
              <w:rPr/>
              <w:t>116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G (IgG)канаплазмефагоцитофиллум (</w:t>
            </w:r>
            <w:r>
              <w:rPr>
                <w:lang w:val="en-US"/>
              </w:rPr>
              <w:t>Anaplasma</w:t>
            </w:r>
            <w:r>
              <w:rPr/>
              <w:t xml:space="preserve"> </w:t>
            </w:r>
            <w:r>
              <w:rPr>
                <w:lang w:val="en-US"/>
              </w:rPr>
              <w:t>phagocytophillum</w:t>
            </w:r>
            <w:r>
              <w:rPr/>
              <w:t>) в кров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6.</w:t>
            </w:r>
            <w:r>
              <w:rPr/>
              <w:t>116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 к анаплазмефагоцитофиллум (</w:t>
            </w:r>
            <w:r>
              <w:rPr>
                <w:lang w:val="en-US"/>
              </w:rPr>
              <w:t>Anaplasma</w:t>
            </w:r>
            <w:r>
              <w:rPr/>
              <w:t xml:space="preserve"> </w:t>
            </w:r>
            <w:r>
              <w:rPr>
                <w:lang w:val="en-US"/>
              </w:rPr>
              <w:t>phagocytophillum</w:t>
            </w:r>
            <w:r>
              <w:rPr/>
              <w:t xml:space="preserve">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озбудителям моноцитарного эрлихиоза человека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 xml:space="preserve">) 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17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М (</w:t>
            </w:r>
            <w:r>
              <w:rPr>
                <w:lang w:val="en-US"/>
              </w:rPr>
              <w:t>IgM</w:t>
            </w:r>
            <w:r>
              <w:rPr/>
              <w:t>) к возбудителям моноцитарного эрлихиоза человека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 xml:space="preserve">) 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17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антител класса G (IgG)к возбудителям моноцитарного эрлихиоза человека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 xml:space="preserve">) 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  <w:r>
              <w:rPr>
                <w:lang w:val="en-US"/>
              </w:rPr>
              <w:t>.</w:t>
            </w:r>
            <w:r>
              <w:rPr/>
              <w:t>06</w:t>
            </w:r>
            <w:r>
              <w:rPr>
                <w:lang w:val="en-US"/>
              </w:rPr>
              <w:t>.</w:t>
            </w:r>
            <w:r>
              <w:rPr/>
              <w:t>117</w:t>
            </w:r>
            <w:r>
              <w:rPr>
                <w:lang w:val="en-US"/>
              </w:rPr>
              <w:t>.</w:t>
            </w:r>
            <w:r>
              <w:rPr/>
              <w:t>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 к возбудителям моноцитарного эрлихиоза человека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feensis</w:t>
            </w:r>
            <w:r>
              <w:rPr/>
              <w:t xml:space="preserve">) 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риккетсиям – возбудителям сыпного тифа (Ri</w:t>
            </w:r>
            <w:r>
              <w:rPr>
                <w:lang w:val="en-US"/>
              </w:rPr>
              <w:t>c</w:t>
            </w:r>
            <w:r>
              <w:rPr/>
              <w:t xml:space="preserve">kettsiaspp. (СТ)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арных антител к риккетсиям – возбудителям сыпного тифа (Ri</w:t>
            </w:r>
            <w:r>
              <w:rPr>
                <w:lang w:val="en-US"/>
              </w:rPr>
              <w:t>c</w:t>
            </w:r>
            <w:r>
              <w:rPr/>
              <w:t xml:space="preserve">kettsiaspp. (СТ)) в кров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нтител к трихинеллам (Trichinella </w:t>
            </w:r>
            <w:r>
              <w:rPr>
                <w:bCs/>
              </w:rPr>
              <w:t>spiral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0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возбудителям клонорхоза (Clonorchis</w:t>
            </w:r>
            <w:r>
              <w:rPr>
                <w:bCs/>
              </w:rPr>
              <w:t>sinens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1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аскаридам  (Ascarislumbricoid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2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тениидам  (Taenia</w:t>
            </w:r>
            <w:r>
              <w:rPr>
                <w:bCs/>
              </w:rPr>
              <w:t>solium,</w:t>
            </w:r>
            <w:r>
              <w:rPr/>
              <w:t>Taeniarhynchus</w:t>
            </w:r>
            <w:r>
              <w:rPr>
                <w:bCs/>
              </w:rPr>
              <w:t>saginat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3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озбудителям стронгиллоидоза (Strongyloidesstercoral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4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озбудителям шистосомоза (</w:t>
            </w:r>
            <w:r>
              <w:rPr>
                <w:lang w:val="en-US"/>
              </w:rPr>
              <w:t>S</w:t>
            </w:r>
            <w:r>
              <w:rPr/>
              <w:t>chistosomahaemotobium/mansoni/japonic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озбудителям фасциолеза (Fasciolahepatic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6.126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 к дизентерийной амебе (Entamoebahistolytic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язвы полости рта  </w:t>
              <w:br/>
              <w:t xml:space="preserve">на бледную трепонему (Treponema pallidum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атериала из десневых карманов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исследование абсцессов на неспорообразующие анаэробные микроорганизмы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слизистой полости рта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абсцессов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оскоба полости рта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7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люны на       цитомегаловирус (Cytomegaloviru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0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цитомегаловируса (Cytomegalovirus) методом ПЦР в слюне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0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методом ПЦР в слюне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7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слюны на вирус герпеса человека 6 ти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люны на парвовирус B19 (Parvovirus B19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 методом ПЦР в слюне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0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парвовируса B19 (Parvo virus B19) методом ПЦР в слюне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1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люны на вирус краснухи (Rubell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1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краснухи (Rubella virus) методом ПЦР в  слюне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7.01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  вируса краснухи (Rubella virus) методом ПЦР в  слюне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7.0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эрозивно-язвенных элементов слизистой оболочки ротовой полости на бледную трепонему (Treponema pallid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07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ледной трепонемы (Treponema pallidum)  в отделяемом эрозивно-язвенных элементов слизистой оболочки ротовой пол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07.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екулярно-биологическоеисследование</w:t>
            </w:r>
            <w:r>
              <w:rPr/>
              <w:t xml:space="preserve"> соскоба со слизистой оболочки ротовой полости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 с уточнением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07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грибоврода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) </w:t>
            </w:r>
            <w:r>
              <w:rPr>
                <w:lang w:val="uk-UA"/>
              </w:rPr>
              <w:t xml:space="preserve"> с уточненим вида</w:t>
            </w:r>
            <w:r>
              <w:rPr/>
              <w:t>в соскобе со слизистой оболочки ротовой пол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07.01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грибоврода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  <w:r>
              <w:rPr>
                <w:lang w:val="uk-UA"/>
              </w:rPr>
              <w:t xml:space="preserve"> с уточненим вида</w:t>
            </w:r>
            <w:r>
              <w:rPr/>
              <w:t xml:space="preserve"> в соскобе со слизистой оболочки ротовой полости методом ПЦР, 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ов с задней стенки    </w:t>
              <w:br/>
              <w:t xml:space="preserve">глотки на менингококк (Neisseria meningiditis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лизи с задней стенки глотки на менинг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meningitide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ов с миндалин на      </w:t>
              <w:br/>
              <w:t xml:space="preserve">гонококк (Neisseria gonorrhoeae)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лизи с миндалин и задней стенки глотки на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мывов из околоносовых полостей на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унктатов из околоносовых полостей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со слизистой оболочки носоглотки на коронавирусы 229E, OC43, NL63, HKUI (</w:t>
            </w:r>
            <w:r>
              <w:rPr>
                <w:lang w:val="en-US"/>
              </w:rPr>
              <w:t>H</w:t>
            </w:r>
            <w:r>
              <w:rPr/>
              <w:t xml:space="preserve">uman Coron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0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ов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носоглоточных смывов 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носоглоточных смывов  на грибы рода аспергиллы (</w:t>
            </w:r>
            <w:r>
              <w:rPr>
                <w:lang w:val="en-US"/>
              </w:rPr>
              <w:t>Aspergillus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мывов из зева на         </w:t>
              <w:br/>
              <w:t xml:space="preserve">пневмоцисты (Pneumocestis carinii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ецифических элементов с </w:t>
              <w:br/>
              <w:t xml:space="preserve">миндалин на бледную трепонему (Treponema pallidum)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13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носоглоточных смывов на вирус  эпидемического паротит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8.013.001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НК вируса эпидемического пароти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носоглоточных смыва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8.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отделяемого верхних дыхательных путей на микоплазму хоминис (Mycoplasma homin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8.0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отделяемого из зева на стрептококк группы А (Streptococcus gr. 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8.0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отделяемого слизистой оболочки ротоглотки на гонококк (Neisseria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8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оскоба из носоглотки на вирус простого герпеса (Herpes simplex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08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стрептококка группы А (S.pyogenes) в отделяемом верхних дыхательных путе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носоглоткина вирус гриппа (Influenzae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А (Influenza virus A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1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В (Influenza virus В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19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С (Influenza virus С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со слизистой оболочки носоглотки  на респираторно-синцитиальный вирус (</w:t>
            </w:r>
            <w:r>
              <w:rPr>
                <w:bCs/>
                <w:iCs/>
                <w:lang w:val="en-US"/>
              </w:rPr>
              <w:t>h</w:t>
            </w:r>
            <w:r>
              <w:rPr>
                <w:bCs/>
                <w:iCs/>
              </w:rPr>
              <w:t xml:space="preserve">uman </w:t>
            </w:r>
            <w:r>
              <w:rPr>
                <w:lang w:val="en-US"/>
              </w:rPr>
              <w:t>R</w:t>
            </w:r>
            <w:r>
              <w:rPr/>
              <w:t xml:space="preserve">espiratory </w:t>
            </w:r>
            <w:r>
              <w:rPr>
                <w:lang w:val="en-US"/>
              </w:rPr>
              <w:t>S</w:t>
            </w:r>
            <w:r>
              <w:rPr/>
              <w:t xml:space="preserve">yncytial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респираторно-синцитиального вируса (</w:t>
            </w:r>
            <w:r>
              <w:rPr>
                <w:bCs/>
                <w:iCs/>
                <w:lang w:val="en-US"/>
              </w:rPr>
              <w:t>h</w:t>
            </w:r>
            <w:r>
              <w:rPr>
                <w:bCs/>
                <w:iCs/>
              </w:rPr>
              <w:t xml:space="preserve">uman </w:t>
            </w:r>
            <w:r>
              <w:rPr>
                <w:lang w:val="en-US"/>
              </w:rPr>
              <w:t>R</w:t>
            </w:r>
            <w:r>
              <w:rPr/>
              <w:t xml:space="preserve">espiratory </w:t>
            </w:r>
            <w:r>
              <w:rPr>
                <w:lang w:val="en-US"/>
              </w:rPr>
              <w:t>S</w:t>
            </w:r>
            <w:r>
              <w:rPr/>
              <w:t>yncytial 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аденовирус (human Aden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деновируса (human Adeno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метапневмовирус (human Metapneumo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етапневмовируса (human Metapneumo 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вирусов парагриппа (human Parainfluenz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ов парагриппа (human Parainfluenza 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риновирусы (human Rhino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риновирусов (human Rhinovirus) в мазках со слизистой оболочки носоглотки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бокавирус (human Boc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окавируса (human Bocavirus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коронавирус ТОРС (SARS-cov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коронавирус 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в мазках со слизистой оболочки носоглотк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Mycoplasma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plasma pneumoniae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возбудители коклюша (</w:t>
            </w:r>
            <w:r>
              <w:rPr>
                <w:lang w:val="en-US"/>
              </w:rPr>
              <w:t>Bordetellapertussis</w:t>
            </w:r>
            <w:r>
              <w:rPr/>
              <w:t xml:space="preserve">, </w:t>
            </w:r>
            <w:r>
              <w:rPr>
                <w:lang w:val="en-US"/>
              </w:rPr>
              <w:t>Bordetella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bronchiseprica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возбудителей коклюша (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bronchiseprica</w:t>
            </w:r>
            <w:r>
              <w:rPr/>
              <w:t>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возбудитель дифтерии (Corynebacterium diphtheriae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озбудителя дифтерии (</w:t>
            </w:r>
            <w:r>
              <w:rPr>
                <w:bCs/>
                <w:iCs/>
              </w:rPr>
              <w:t>Corynebacterium diphtheriae</w:t>
            </w:r>
            <w:r>
              <w:rPr/>
              <w:t>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 Streptococcus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  <w:r>
              <w:rPr/>
              <w:t xml:space="preserve"> в мазках со слизистой оболочки носоглотки методом ПЦР,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  <w:r>
              <w:rPr/>
              <w:t xml:space="preserve"> в мазках со слизистой оболочки носоглотки методом ПЦР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на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  <w:r>
              <w:rPr/>
              <w:t xml:space="preserve"> в мазках со слизистой оболочки носоглотки методом ПЦР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в мазках со слизистой оболочки носоглотки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носоглотки на Streptococcus pyogene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  <w:r>
              <w:rPr/>
              <w:t xml:space="preserve"> в мазках со слизистой оболочки носоглотки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носоглотки на вирус гриппа (Influenzae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А (Influenzavirus A) в мазках со слизистой оболочки ротоглотки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В (Influenzavirus В) в мазках со слизистой оболочки ротоглотки,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8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С (Influenzavirus С) методом ПЦР,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респираторно-синцитиальный вирус (</w:t>
            </w:r>
            <w:r>
              <w:rPr>
                <w:bCs/>
                <w:iCs/>
                <w:lang w:val="en-US"/>
              </w:rPr>
              <w:t>h</w:t>
            </w:r>
            <w:r>
              <w:rPr>
                <w:bCs/>
                <w:iCs/>
              </w:rPr>
              <w:t xml:space="preserve">uman </w:t>
            </w:r>
            <w:r>
              <w:rPr>
                <w:lang w:val="en-US"/>
              </w:rPr>
              <w:t>R</w:t>
            </w:r>
            <w:r>
              <w:rPr/>
              <w:t xml:space="preserve">espiratory </w:t>
            </w:r>
            <w:r>
              <w:rPr>
                <w:lang w:val="en-US"/>
              </w:rPr>
              <w:t>S</w:t>
            </w:r>
            <w:r>
              <w:rPr/>
              <w:t xml:space="preserve">yncytial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респираторно-синцитиального вируса (human Respiratory Syncytial 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аденовирус (human Aden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деновируса (human Adeno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 на метапневмовирус (human Metapneum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етапневмовируса (human Metapneumo 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ротоглотки вирусов парагриппа (human Parainfluenz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ов парагриппа (human Parainfluenza 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риновирусы (humanRhinoviru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риновирусов (human Rhino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ротоглотки на бокавирус (human Boc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окавируса (human Bocavirus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коронавирусы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ов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в мазках со слизистой оболочки ротоглотки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коронавирус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коронавирус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 Mycoplasma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plasma pneumoniae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4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 со слизистой оболочки ротоглотки на  возбудителей коклюша (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bronchiseprica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возбудителей коклюша (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bronchiseprica</w:t>
            </w:r>
            <w:r>
              <w:rPr/>
              <w:t>) в мазках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 мазков со слизистой оболочки ротоглотки  на возбудителя дифтерии (</w:t>
            </w:r>
            <w:r>
              <w:rPr>
                <w:bCs/>
                <w:iCs/>
              </w:rPr>
              <w:t>Corynebacterium diphtheriae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озбудителя дифтерии (</w:t>
            </w:r>
            <w:r>
              <w:rPr>
                <w:bCs/>
                <w:iCs/>
              </w:rPr>
              <w:t>Corynebacterium diphtheriae</w:t>
            </w:r>
            <w:r>
              <w:rPr/>
              <w:t>) в мазках со слизистой оболочки нос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ротоглотки на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  <w:r>
              <w:rPr/>
              <w:t xml:space="preserve"> в мазках со слизистой оболочки ротоглотки методом ПЦР 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  <w:r>
              <w:rPr/>
              <w:t xml:space="preserve"> методом ПЦР, в мазках со слизистой оболочки ротоглотки методом ПЦР,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азков со слизистой оболочки ротоглотки  на 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  <w:r>
              <w:rPr/>
              <w:t xml:space="preserve"> в мазках со слизистой оболочки ротоглотки, методом ПЦР 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в мазках со слизистой оболочки ротоглотки методом ПЦР  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  <w:r>
              <w:rPr/>
              <w:t xml:space="preserve"> в мазках со слизистой оболочки ротоглотк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 на парвовирус B19 (Parvovirus B19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мазках  со слизистой оболочки ротоглотк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мазках со слизистой оболочки ротоглотк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со слизистой оболочки ротоглотки на цитомегаловирус (Cytomegaloviru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цитомегаловируса (Cytomegalovirus)  в мазках  со слизистой оболочки ротоглотк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 в  мазках со слизистой оболочки ротоглотк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со слизистой оболочки ротоглотки на вирус Эпштейна-Барр (Epstein – Bar r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вируса Эпштейна-Барр (Epstein – Barrvirus)  в мазках  со слизистой оболочки ротоглотк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5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Эпштейна-Барр (Epstein – Barr virus) в мазках  со слизистой оболочки ротоглотк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со слизистой оболочки ротоглотки на вирус герпеса 6 типа (HHV6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вируса герпеса 6 типа (HHV6)  в мазках со слизистой оболочки ротоглотки методом ПЦР, ка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вируса герпеса 6 типа (HHV6)  в мазках со слизистой оболочки ротоглотки методом ПЦР, количественное исслед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со слизистой оболочки ротоглотки на  Pneumocys tisjirovecii (carin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Pneumocys tisjirovecii (carinii) в  мазках 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со слизистой оболочки ротоглотки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Pneumocystisjirovecii (carinii) в  мазках со слизистой оболочки ротоглот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со слизистой оболочки ротоглотки  для выявления РНК вируса краснухи (Rubell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РНК вируса краснухи (Rubella virus)  в мазках со слизистой оболочки ротоглотки  методом ПЦР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метициллин-чувствительные и метициллин-резистентные  </w:t>
            </w:r>
            <w:r>
              <w:rPr>
                <w:iCs/>
              </w:rPr>
              <w:t>Staphylococcus aureus</w:t>
            </w:r>
            <w:r>
              <w:rPr/>
              <w:t>, метициллин-резистентные коагулазонегативные</w:t>
            </w:r>
            <w:r>
              <w:rPr>
                <w:iCs/>
              </w:rPr>
              <w:t xml:space="preserve">Staphylococcus </w:t>
            </w:r>
            <w:r>
              <w:rPr/>
              <w:t xml:space="preserve">spp.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 мазках  со слизистой оболочки ротоглотк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  мазках со слизистой оболочки ротоглотк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менингококк (Neisseria meningiditi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менингококка (Neisseria meningiditis) в мазках со слизистой оболочки ротоглот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азковсо слизистой оболочки ротоглотки на Pneumocystisjirovecii (carin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ДНК Pneumocystisjirovecii (carinii)  в мазках 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 со слизистой оболочки ротоглотки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chomatis</w:t>
            </w:r>
            <w:r>
              <w:rPr/>
              <w:t>)  в мазках  со слизистой оболочки ротоглот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 со слизистой оболочки ротоглотки на гонококк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</w:t>
            </w:r>
            <w:r>
              <w:rPr>
                <w:lang w:val="en-US"/>
              </w:rPr>
              <w:t>eisseria</w:t>
            </w:r>
            <w:r>
              <w:rPr/>
              <w:t xml:space="preserve">  gonorrhoeae) в мазках  со слизистой оболочки ротоглот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азков  со слизистой оболочки ротоглотки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 с уточнением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  с уточнением вида  в мазках  со слизистой оболочки ротоглотки методом 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8.06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 с уточнением вида вмазках  со слизистой оболочки ротоглотки  методом 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08.0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азков со слизистой оболочки ротоглотки  для выявления </w:t>
            </w:r>
            <w:r>
              <w:rPr>
                <w:spacing w:val="-2"/>
              </w:rPr>
              <w:t xml:space="preserve">генов  приобретенных карбапенемаз бактерий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08.07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</w:t>
            </w:r>
            <w:r>
              <w:rPr>
                <w:spacing w:val="-2"/>
              </w:rPr>
              <w:t>генов  приобретенных карбапенемаз класса металло-</w:t>
            </w:r>
            <w:r>
              <w:rPr>
                <w:rFonts w:eastAsia="Symbol" w:cs="Symbol" w:ascii="Symbol" w:hAnsi="Symbol"/>
                <w:spacing w:val="-2"/>
              </w:rPr>
              <w:t></w:t>
            </w:r>
            <w:r>
              <w:rPr>
                <w:spacing w:val="-2"/>
              </w:rPr>
              <w:t xml:space="preserve">-лактамаз (МБЛ) групп </w:t>
            </w:r>
            <w:r>
              <w:rPr>
                <w:spacing w:val="-2"/>
                <w:lang w:val="en-US"/>
              </w:rPr>
              <w:t>VIM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IMP</w:t>
            </w:r>
            <w:r>
              <w:rPr>
                <w:spacing w:val="-2"/>
              </w:rPr>
              <w:t xml:space="preserve"> и </w:t>
            </w:r>
            <w:r>
              <w:rPr>
                <w:spacing w:val="-2"/>
                <w:lang w:val="en-US"/>
              </w:rPr>
              <w:t>NDM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 xml:space="preserve">мазках со слизистой оболочки ротоглотки </w:t>
            </w:r>
            <w:r>
              <w:rPr>
                <w:spacing w:val="-4"/>
              </w:rPr>
              <w:t>методом</w:t>
            </w:r>
            <w:r>
              <w:rPr/>
              <w:t xml:space="preserve">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08.07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</w:t>
            </w:r>
            <w:r>
              <w:rPr>
                <w:spacing w:val="-2"/>
              </w:rPr>
              <w:t xml:space="preserve">генов  приобретенных карбапенемаз групп KPC и </w:t>
            </w:r>
            <w:r>
              <w:rPr>
                <w:spacing w:val="-2"/>
                <w:lang w:val="en-US"/>
              </w:rPr>
              <w:t>OXA</w:t>
            </w:r>
            <w:r>
              <w:rPr>
                <w:spacing w:val="-2"/>
              </w:rPr>
              <w:t xml:space="preserve">-48-подобных в мазках со слизистой оболочки ротоглотки </w:t>
            </w:r>
            <w:r>
              <w:rPr>
                <w:spacing w:val="-4"/>
              </w:rPr>
              <w:t>методом</w:t>
            </w:r>
            <w:r>
              <w:rPr/>
              <w:t xml:space="preserve">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ическое исследование мокроты на микобактерии (Mycobacterium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исследование мокроты намикобактерии туберкулеза (Mycobacterium tuberculosis </w:t>
            </w:r>
            <w:r>
              <w:rPr>
                <w:lang w:val="en-US"/>
              </w:rPr>
              <w:t>complex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левральной жидкости на микобактерии туберкулеза (Mycobacterium tuberculosis complex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ронхоальвеолярной жидкости на микобактерии туберкулеза (Mycobacteriumtuberculosiscomplex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ронхо-легочной ткани на микобактерии туберкулеза (Mycobacterium tuberculosis complex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мокроты на микоплазму (Mycoplasma pneumoni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бронхоальвеолярной лаважной жидкости на микоплазму (Mycoplasma pneumoni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биоптата легкого на легионеллу пневмонии (Legionella pneumophilia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плеврального экссудата на легионеллу пневмонии (Legionella pneumophili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лаважной жидкост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левральной жидкост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абсцессов на неспорообразующие 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 исследование плевральной жидкости на неспорообразующие анаэробные микроорганизмы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лизи с задней стенки глотки на палочку коклюша (Bordetella pertuss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хламидии (Chlamidia pneumoniae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бронхо-альвеолярной лаважной жидкости на респираторно-синтициальный вирус (Respiratorysyncytialviru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респираторно-синцитиального вируса (Respiratory syncytia lvirus) в бронхо-альвеолярной 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бронхо-альвеолярной лаважной жидкости на аденовирус (Adeno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аденовируса в бронхо-альвеолярной лаважной жидкости методом ПЦР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бронхо-альвеолярной лаважной жидкости на вирус гриппа (Influenzae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А в  бронхо-альвеолярной лаваж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1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В в бронхо-альвеолярной лаваж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19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С в  бронхо-альвеолярной 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Молекулярно-биологическое исследование бронхо-альвеолярной лаважной жидкостина коронавирусы 229</w:t>
            </w:r>
            <w:r>
              <w:rPr>
                <w:rFonts w:eastAsia="Calibri;Century Gothic"/>
                <w:lang w:val="en-US"/>
              </w:rPr>
              <w:t>E</w:t>
            </w:r>
            <w:r>
              <w:rPr>
                <w:rFonts w:eastAsia="Calibri;Century Gothic"/>
              </w:rPr>
              <w:t xml:space="preserve">, </w:t>
            </w:r>
            <w:r>
              <w:rPr>
                <w:rFonts w:eastAsia="Calibri;Century Gothic"/>
                <w:lang w:val="en-US"/>
              </w:rPr>
              <w:t>OC</w:t>
            </w:r>
            <w:r>
              <w:rPr>
                <w:rFonts w:eastAsia="Calibri;Century Gothic"/>
              </w:rPr>
              <w:t xml:space="preserve">43, </w:t>
            </w:r>
            <w:r>
              <w:rPr>
                <w:rFonts w:eastAsia="Calibri;Century Gothic"/>
                <w:lang w:val="en-US"/>
              </w:rPr>
              <w:t>NL</w:t>
            </w:r>
            <w:r>
              <w:rPr>
                <w:rFonts w:eastAsia="Calibri;Century Gothic"/>
              </w:rPr>
              <w:t xml:space="preserve">63, </w:t>
            </w:r>
            <w:r>
              <w:rPr>
                <w:rFonts w:eastAsia="Calibri;Century Gothic"/>
                <w:lang w:val="en-US"/>
              </w:rPr>
              <w:t>HKUI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ов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в бронхо-альвеолярной 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ов мокроты на грибы   </w:t>
              <w:br/>
              <w:t xml:space="preserve">рода аспергиллы (Aspergillus spp.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ов мокроты на грибы   </w:t>
              <w:br/>
              <w:t xml:space="preserve">рода кандида (Candida spp.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азков мокроты на         </w:t>
              <w:br/>
              <w:t xml:space="preserve">криптококк (Cryptococcus neoformans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грибы рода аспергиллы (Aspergillus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криптококк(Cryptococcus neoforman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бронхо-альвеолярной лаважной жидкости на      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бронхо-альвеолярной лаважной жидкости на      криптококк (Cryptococcus neoformans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2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гриб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ронхо-альвеолярной лаважной жидкости на гриб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окроты на личинки        </w:t>
              <w:br/>
              <w:t xml:space="preserve">гельминтов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мокроты на яйца  парагонимусов (Pa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mus westerman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мокроты на цисты          </w:t>
              <w:br/>
              <w:t xml:space="preserve">криптоспоридий (Cryptosporidium parwum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скопическое исследование бронхо-альвеолярной лаважной жидкости на личинки гельминтов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09.03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ронхо-альвеолярной лаважной жидкости на цисты пневмоцист (Pneumocystis carin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окроты (индуцированной мокроты, фаринго-трахеальных аспиратов) на вирус гриппа (Influenzae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риппа А в мокроте (индуцированной мокроте, фаринго-трахеальных аспиратах)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В в мокроте (индуцированной мокроте, фаринго-трахеальных аспиратах),  методом ПЦР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6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гриппа С в мокроте (индуцированной мокроте, фаринго-трахеальных аспиратах),  методом ПЦР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 респираторно-синцитиальный вирус (human Respiratory Syncytial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респираторно-синцитиального вируса (human Respiratory Syncytial virus) в мокроте (индуцированной мокроте, фаринго-трахеальных аспиратах),   методом 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аденовирус (human Aden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аденовируса (human Adenovirus) в мокроте (индуцированной мокроте, фаринго-трахеальных аспиратах),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метапневмовирус (human Metapneumo viru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метапневмовируса (human Metapneumo virus) в мокроте (индуцированной мокроте, фаринго-трахеальных аспиратах) методом 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вирусы парагриппа (human Parainfluenz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ов парагриппа (human Parainfluenza virus) в мокроте (индуцированной мокроте, фаринго-трахеальных аспиратах) методом ПЦР,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риновирусы (human Rhino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риновирусов (humanRhinovirus) в мокроте (индуцированной мокроте, фаринго-трахеальных аспиратах)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бокавирус (human Boc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окавируса (human Bocavirus) в мокроте (индуцированной мокроте, фаринго-трахеальных аспиратах)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ы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ов 229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OC</w:t>
            </w:r>
            <w:r>
              <w:rPr/>
              <w:t xml:space="preserve">43, </w:t>
            </w:r>
            <w:r>
              <w:rPr>
                <w:lang w:val="en-US"/>
              </w:rPr>
              <w:t>NL</w:t>
            </w:r>
            <w:r>
              <w:rPr/>
              <w:t xml:space="preserve">63, </w:t>
            </w:r>
            <w:r>
              <w:rPr>
                <w:lang w:val="en-US"/>
              </w:rPr>
              <w:t>HKUI</w:t>
            </w:r>
            <w:r>
              <w:rPr/>
              <w:t xml:space="preserve"> (human Coronavirus) в мокроте (индуцированной мокроте, фаринго-трахеальных аспиратах)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окроте (индуцированной мокроте, фаринго-трахеальных аспиратах)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 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 мокроте (индуцированной мокроте, фаринго-трахеальных аспиратах)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 Mycoplasma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plasma pneumoniae в мокроте (индуцированной мокроте, фаринго-трахеальных аспиратах) 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 в мокроте (индуцированной мокроте, фаринго-трахеальных аспиратах)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мокроты (индуцированной мокроты, фаринго-трахеальных аспиратов) на возбудители коклюша (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bronchiseprica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возбудителей коклюша (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parapertussis</w:t>
            </w:r>
            <w:r>
              <w:rPr/>
              <w:t xml:space="preserve">, </w:t>
            </w:r>
            <w:r>
              <w:rPr>
                <w:lang w:val="en-US"/>
              </w:rPr>
              <w:t>Bordetella</w:t>
            </w:r>
            <w:r>
              <w:rPr/>
              <w:t xml:space="preserve"> </w:t>
            </w:r>
            <w:r>
              <w:rPr>
                <w:lang w:val="en-US"/>
              </w:rPr>
              <w:t>bronchiseprica</w:t>
            </w:r>
            <w:r>
              <w:rPr/>
              <w:t>) в мокроте (индуцированной мокроте, фаринго-трахеальных аспиратах)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окроты (индуцированной мокроты, фаринго-трахеальных аспиратов) на Legionellapheumophil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4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Legionella pheumophila в мокроте (индуцированной мокроте, фаринго-трахеальных аспиратах),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х) на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  <w:r>
              <w:rPr/>
              <w:t xml:space="preserve"> в мокроте (индуцированной мокроте, фаринго-трахеальных аспиратах),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  на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  <w:r>
              <w:rPr/>
              <w:t xml:space="preserve"> в мокроте (индуцированной мокроте, фаринго-трахеальных аспиратах)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  <w:r>
              <w:rPr/>
              <w:t xml:space="preserve"> в мокроте (индуцированной мокроте,фаринго-трахеальных аспиратах)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 на 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в мокроте (индуцированной мокроте, фаринго-трахеальных аспиратах)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 на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  <w:r>
              <w:rPr/>
              <w:t xml:space="preserve"> в мокроте (индуцированной мокроте, фаринго-трахеальных аспиратах),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метапневмовирус (human Metapneum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етапневмовируса (human Metapneumovirus) в бронхо-альвеолярной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бронхо-альвеолярнойлаважной жидкостина вирусы парагриппа (human Parainfluenz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ов парагриппа (human Parainfluenza virus) в бронхо-альвеолярной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бронхо-альвеолярнойлаважной жидкостина риновирусы (human Rhino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риновирусов (human Rhinovirus) вбронхо-альвеолярной лаважной жидкости 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бокавирус (humanBoca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5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окавируса (human Bocavirus) в бронхо-альвеолярной лаважн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бронхо-альвеолярной лаважной жидкостина коронавирус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ТОРС (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бронхо-альвеолярной лаважной жидкости  методом 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бронхо-альвеолярной лаважной жидкости коронавирус 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коронавируса БВРС (</w:t>
            </w:r>
            <w:r>
              <w:rPr>
                <w:lang w:val="en-US"/>
              </w:rPr>
              <w:t>ME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) вбронхо-альвеолярной лаважной жидкости 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бронхо-альвеолярной лаважной жидкости на Mycoplasma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plasma pneumoniae в бронхо-альвеолярной лаважн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Chlamydophila</w:t>
            </w:r>
            <w:r>
              <w:rPr/>
              <w:t xml:space="preserve"> pneumoniae в бронхо-альвеолярнойлаважной жидкости 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 на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neumoniae</w:t>
            </w:r>
            <w:r>
              <w:rPr/>
              <w:t xml:space="preserve"> в бронхо-альвеолярной лаваж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на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Haemophilus</w:t>
            </w:r>
            <w:r>
              <w:rPr/>
              <w:t xml:space="preserve"> </w:t>
            </w:r>
            <w:r>
              <w:rPr>
                <w:lang w:val="en-US"/>
              </w:rPr>
              <w:t>influenzae</w:t>
            </w:r>
            <w:r>
              <w:rPr/>
              <w:t xml:space="preserve"> в бронхо-альвеолярной лаваж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Moraxella</w:t>
            </w:r>
            <w:r>
              <w:rPr/>
              <w:t xml:space="preserve"> </w:t>
            </w:r>
            <w:r>
              <w:rPr>
                <w:lang w:val="en-US"/>
              </w:rPr>
              <w:t>catarrhalis</w:t>
            </w:r>
            <w:r>
              <w:rPr/>
              <w:t xml:space="preserve"> в бронхо-альвеолярнойлаваж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aphi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 xml:space="preserve"> в бронхо-альвеолярнойлаважной жидкости методом 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 на  </w:t>
            </w:r>
            <w:r>
              <w:rPr>
                <w:lang w:val="en-US"/>
              </w:rPr>
              <w:t>Streptococcus</w:t>
            </w:r>
            <w:r>
              <w:rPr/>
              <w:t xml:space="preserve"> </w:t>
            </w:r>
            <w:r>
              <w:rPr>
                <w:lang w:val="en-US"/>
              </w:rPr>
              <w:t>pyogene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Streptococcu</w:t>
            </w:r>
            <w:r>
              <w:rPr/>
              <w:t xml:space="preserve"> </w:t>
            </w:r>
            <w:r>
              <w:rPr>
                <w:lang w:val="en-US"/>
              </w:rPr>
              <w:t>spyogenes</w:t>
            </w:r>
            <w:r>
              <w:rPr/>
              <w:t xml:space="preserve"> в бронхо-альвеолярнойлаваж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 на  Legionell apheumophil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6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Legionella pheumophila в мокроте (индуцированной мокроте,фаринго-трахеальных аспиратах)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биоптата легкого на  Legionella pheumophil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Legionella pheumophila в биоптате легкого 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окроты, бронхо-альвеолярной лаважной жидкости на цитомегаловирус (Cytomegaloviru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 в мокроте, бронхо-альвеолярной лаваж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бронхо-альвеолярной лаважной жидкости, мокроты, эндотрахеального аспирата на Pneumocystisjirovecii (carin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Pneumocystisjirovecii (carinii) в мокроте, эндотрахеальном аспирате, бронхо-альвеолярной лаваж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 лаважной жидкости, мокроты,  эндотрахеального аспирата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ДНК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Pseudomonas aeruginosa</w:t>
            </w:r>
            <w:r>
              <w:rPr>
                <w:rFonts w:cs="Times New Roman" w:ascii="Times New Roman" w:hAnsi="Times New Roman"/>
                <w:color w:val="000000"/>
              </w:rPr>
              <w:t xml:space="preserve">  в мокроте,  эндотрахеальном аспирате, бронхо-альвеолярной лаваж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эндотрахеального аспирата на Streptococcus  agalactiae (SGB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 Streptococcus agalactiae (SGB) в эндотрахеальном аспират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 Streptococcus agalactiae (SGB) в эндотрахеальномаспирате, методом 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ронхо-альвеолярнойлаважной жидкости, мокроты, эндотрахеального аспирата на метициллин-чувствительные и метициллин-резистентные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е коагулазонегативные </w:t>
            </w:r>
            <w:r>
              <w:rPr>
                <w:iCs/>
              </w:rPr>
              <w:t xml:space="preserve">Staphylococcus </w:t>
            </w:r>
            <w:r>
              <w:rPr/>
              <w:t xml:space="preserve">spp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бронхо-альвеолярнойлаважной жидкости, мокроте,   эндотрахеальном аспират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бронхо-альвеолярной лаважной жидкости, мокроте,   эндотрахеальном аспирате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окроты, бронхо-альвеолярной лаважной жидкости на дрожжеподобные грибы рода Candid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ДНК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дрожжеподобных грибов рода Candida в 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кроте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онхо-альвеолярной лаважной жидк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ДНК    дрожжеподобных грибов рода Candida в  мокроте,  бронхо-альвеолярной лаважн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кроты, бронхо-альвеолярнойлаважной жидкости на </w:t>
            </w:r>
            <w:r>
              <w:rPr>
                <w:iCs/>
              </w:rPr>
              <w:t>Cryptococcus neoforman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ДНК  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Cryptococcu sneoformans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кроте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онхо-альвеолярной лаважной жидк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ом 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09.07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кроты на бруцеллы (</w:t>
            </w:r>
            <w:r>
              <w:rPr>
                <w:lang w:val="en-US"/>
              </w:rPr>
              <w:t>Brucella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кроты на коксиеллу Бернета (</w:t>
            </w:r>
            <w:r>
              <w:rPr>
                <w:lang w:val="en-US"/>
              </w:rPr>
              <w:t>Coxiella</w:t>
            </w:r>
            <w:r>
              <w:rPr/>
              <w:t xml:space="preserve"> </w:t>
            </w:r>
            <w:r>
              <w:rPr>
                <w:lang w:val="en-US"/>
              </w:rPr>
              <w:t>burnetii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7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коксиеллы Бернета (</w:t>
            </w:r>
            <w:r>
              <w:rPr>
                <w:lang w:val="en-US"/>
              </w:rPr>
              <w:t>Coxiella</w:t>
            </w:r>
            <w:r>
              <w:rPr/>
              <w:t xml:space="preserve"> </w:t>
            </w:r>
            <w:r>
              <w:rPr>
                <w:lang w:val="en-US"/>
              </w:rPr>
              <w:t>burnetii</w:t>
            </w:r>
            <w:r>
              <w:rPr/>
              <w:t>) в мокроте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мокроты, бронхо-альвеолярной лаважной жидкости или промывных вод бронхов на Mycobacteriumtuberculosis complex (микобактерии туберкулеза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микобактерий туберкулеза) в мокроте, бронхо-альвеолярной лаважной жидкости или промывных водах бронхов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мокроты, бронхо-альвеолярной лаважной жидкости или промывных вод бронхов для дифференциации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M. tuberculosis, M. bovis, M. bovis BCG) с дифференциацией вида в мокроте, бронхо-альвеолярной лаважной жидкости или промывных водах бронхов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плевральной жидкости на Mycobacterium tuberculosis complex (микобактерии туберкулеза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Mycobacterium tuberculosi scomplex (микобактерий туберкулеза) в плевральн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плевральной жидкости  для дифференциации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09.08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 с дифференциацией вида  в плевральной жидкости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иоптата сердечного клапана на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иопротеза сердечного клапана на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ерикардиальной жидкост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иоптата на грибы рода аспергиллы (Aspergillus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биоптата на грибы рода кандида (Candida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0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биоптата сердечной мышцы на личинки гельминтов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0.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перикардиальной жидкости на Mycobacterium tuberculosis complex (микобактерии туберкулеза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0.00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микобактерий туберкулеза) в перикардиаль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0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 перикардиальной жидкости для дифференциации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0.00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lang w:val="en-US"/>
              </w:rPr>
              <w:t>Mycobacterium</w:t>
            </w:r>
            <w:r>
              <w:rPr/>
              <w:t xml:space="preserve"> </w:t>
            </w:r>
            <w:r>
              <w:rPr>
                <w:lang w:val="en-US"/>
              </w:rPr>
              <w:t>tuberculosis</w:t>
            </w:r>
            <w:r>
              <w:rPr/>
              <w:t xml:space="preserve"> </w:t>
            </w:r>
            <w:r>
              <w:rPr>
                <w:lang w:val="en-US"/>
              </w:rPr>
              <w:t>complex</w:t>
            </w:r>
            <w:r>
              <w:rPr/>
              <w:t xml:space="preserve">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с дифференциацией вида в перикардиальн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желчи на сальмонеллу тифа (Salmonella typh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желчи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желчи на анаэробные микроорганизмы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абсцесса печен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желчи на грибы рода       </w:t>
              <w:br/>
              <w:t xml:space="preserve">аспергиллы (Aspergillus spp.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желчи на грибы рода      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пунктата из кисты печени на трофозоиты амеб (Entameaba histolytic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4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пунктата из кисты печени на фрагменты эхинококков (Echinococc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6.1</w:t>
            </w:r>
            <w:r>
              <w:rPr/>
              <w:t>4.00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желчи на холерные вибрионы (</w:t>
            </w:r>
            <w:r>
              <w:rPr>
                <w:lang w:val="en-US"/>
              </w:rPr>
              <w:t>Vibrio</w:t>
            </w:r>
            <w:r>
              <w:rPr/>
              <w:t xml:space="preserve"> </w:t>
            </w:r>
            <w:r>
              <w:rPr>
                <w:lang w:val="en-US"/>
              </w:rPr>
              <w:t>cholerae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биоптата стенки желудка на хеликобактер пилори (Helicobacter pylor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6.00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биоптатов слизистой желудка на возбудитель хеликобактериоза (Helicobacter pylor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6.00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биоптатов слизистой желудка на возбудитель хеликобактериоза (Helicobacter pylori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дуоденального содержимого </w:t>
              <w:br/>
              <w:t xml:space="preserve">на яйца и личинки гельминтов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6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дуоденального содержимого </w:t>
              <w:br/>
              <w:t xml:space="preserve">на простейшие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6.</w:t>
            </w:r>
            <w:r>
              <w:rPr/>
              <w:t>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биоптатов слизистой желудка на возбудитель хеликобактериоза (H pylor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6.00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хеликобактериоза (H pylori) в биоптатах слизистой желудка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6.</w:t>
            </w:r>
            <w:r>
              <w:rPr/>
              <w:t>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рвотных масс на холерные вибрионы (</w:t>
            </w:r>
            <w:r>
              <w:rPr>
                <w:lang w:val="en-US"/>
              </w:rPr>
              <w:t>Vibriocholerae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6.</w:t>
            </w:r>
            <w:r>
              <w:rPr/>
              <w:t>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токсинов  золотистого стафилококка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Staphylococcus </w:t>
            </w:r>
            <w:r>
              <w:rPr>
                <w:rFonts w:cs="Times New Roman" w:ascii="Times New Roman" w:hAnsi="Times New Roman"/>
                <w:color w:val="000000"/>
              </w:rPr>
              <w:t>aureus) в рвотных массах/промывных водах желудк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6.</w:t>
            </w:r>
            <w:r>
              <w:rPr/>
              <w:t>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ксинов  возбудителя ботулизма (Clostridium botulinum) в рвотных массах/промывных водах желудк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</w:t>
            </w:r>
            <w:r>
              <w:rPr/>
              <w:t>16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холерного вибриона (</w:t>
            </w:r>
            <w:r>
              <w:rPr>
                <w:lang w:val="en-US"/>
              </w:rPr>
              <w:t>Vibrio</w:t>
            </w:r>
            <w:r>
              <w:rPr/>
              <w:t xml:space="preserve"> </w:t>
            </w:r>
            <w:r>
              <w:rPr>
                <w:lang w:val="en-US"/>
              </w:rPr>
              <w:t>cholerae</w:t>
            </w:r>
            <w:r>
              <w:rPr/>
              <w:t xml:space="preserve">) в рвотных массах с использованием 01 и 0139 диагностических сывороток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/ректального мазка  на возбудителя дизентерии (Shigell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 на возбудители брюшного тифа и паратифов  (Salmonella typh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/ректального мазка  на микроорганизмы рода сальмонелла (Salmonell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/ректального мазка на иерсинии(Yersini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0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(культуральное)   исследование фекалий/ректального мазка на возбудитель иерсиниоза (Yersinia enterocolitic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0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возбудитель псевдотуберкулеза (Yersinia pseudotuberculos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/ректального мазка на патогенные кампилобактерии (Campylobacterjejuni/col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ческое (культуральное)  исследование фекалий на холерные вибрионы (Vibrio cholerae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фекалий/ректального мазка на возбудитель диффициальногоклостридиоза (Clostridium difficil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ала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кала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кала на яйца и личинки    </w:t>
              <w:br/>
              <w:t xml:space="preserve">гельминтов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кала на простейши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биологических объектов, обнаруженных в фекалиях, на гельминт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тонкого мазка крови на малярийные плазмодии (Plasmod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отделяемого слизистой оболочки прямой кишки на гонококк (Neisseria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19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Микробиологическое (культуральное)  исследование кала на микобактерии (Mycobacterium </w:t>
            </w:r>
            <w:r>
              <w:rPr>
                <w:rFonts w:eastAsia="Calibri;Century Gothic"/>
                <w:lang w:val="en-US" w:eastAsia="en-US"/>
              </w:rPr>
              <w:t>spp</w:t>
            </w:r>
            <w:r>
              <w:rPr>
                <w:rFonts w:eastAsia="Calibri;Century Gothic"/>
                <w:lang w:eastAsia="en-US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en-US" w:eastAsia="ru-RU"/>
              </w:rPr>
            </w:pPr>
            <w:r>
              <w:rPr>
                <w:lang w:val="ru-RU" w:eastAsia="ru-RU"/>
              </w:rPr>
              <w:t>А26.19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 E coli O 157:H7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26.19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ов сальмонелл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26.19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пилобактерий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26.19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хеликобактера пилори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26.19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Молекулярно-биологическое исследование кала на микобактерии туберкулеза (Mycobacterium tubercules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ала на ротавирусную инфекцию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ала на норовирусную инфекцию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кала на астровирусную инфекцию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фекалий на вирус гепатита А (Hepatitis А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епатита А (Hepatitis А virus) методом ПЦР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фекалий на вирус гепатита Е (Hepatitis А 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гепатита Е (Hepatitis Е virus) методом ПЦР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кала или мекония на листерии (Listeria monocytogene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листерий (Listeria monocytogenes) в кале или меконии методом 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19.02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ДНК листерий (Listeria monocytogenes) в кале или меконии методом 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ой оболочки прямой кишки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отделяемом слизистой оболочки прямой кишк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ой оболочки прямой кишки на гонококк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</w:t>
            </w:r>
            <w:r>
              <w:rPr>
                <w:lang w:val="en-US"/>
              </w:rPr>
              <w:t>eisseria</w:t>
            </w:r>
            <w:r>
              <w:rPr/>
              <w:t xml:space="preserve"> gonorrhoeae) вотделяемом слизистой оболочки прямой кишки методом ПЦР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эрозивно-язвенных элементов слизистой оболочки прямой кишки на бледную трепонему (Treponema pallid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ледной трепонемы (Treponema pallidum) в отделяемом  эрозивно-язвенных элементов слизистой оболочки прямой киш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екулярно-биологическое исследование отделяемого слизистой оболочки прямой кишки на  возбудителей ИППП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 Mycoplasma genitali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31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возбудителей ИППП </w:t>
            </w:r>
            <w:r>
              <w:rPr/>
              <w:t>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Mycoplasma genitalium) в отделяемом слизистой оболочки прямой кишки</w:t>
            </w:r>
            <w:r>
              <w:rPr>
                <w:lang w:val="uk-UA"/>
              </w:rPr>
              <w:t xml:space="preserve"> методом 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ой оболочки прямой кишки на вирус простого герпеса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32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вируса</w:t>
            </w:r>
            <w:r>
              <w:rPr/>
              <w:t xml:space="preserve">простого герпес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,  </w:t>
            </w:r>
            <w:r>
              <w:rPr>
                <w:lang w:val="en-US"/>
              </w:rPr>
              <w:t>II</w:t>
            </w:r>
            <w:r>
              <w:rPr/>
              <w:t>) вотделяемом слизистой оболочки прямой киш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19</w:t>
            </w:r>
            <w:r>
              <w:rPr>
                <w:lang w:val="en-US"/>
              </w:rPr>
              <w:t>.</w:t>
            </w:r>
            <w:r>
              <w:rPr/>
              <w:t>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иброцидных антител к холерному вибриону (</w:t>
            </w:r>
            <w:r>
              <w:rPr>
                <w:lang w:val="en-US"/>
              </w:rPr>
              <w:t>Vibriocholerae</w:t>
            </w:r>
            <w:r>
              <w:rPr/>
              <w:t>)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9.</w:t>
            </w:r>
            <w:r>
              <w:rPr/>
              <w:t>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фекалий на холерный вибрион (</w:t>
            </w:r>
            <w:r>
              <w:rPr>
                <w:lang w:val="en-US"/>
              </w:rPr>
              <w:t>Vibriocholerae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19.</w:t>
            </w:r>
            <w:r>
              <w:rPr/>
              <w:t>034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олерного вибриона (</w:t>
            </w:r>
            <w:r>
              <w:rPr>
                <w:lang w:val="en-US"/>
              </w:rPr>
              <w:t>Vibriocholerae</w:t>
            </w:r>
            <w:r>
              <w:rPr/>
              <w:t xml:space="preserve">), его основных факторов вирулентности – </w:t>
            </w:r>
            <w:r>
              <w:rPr>
                <w:lang w:val="en-US"/>
              </w:rPr>
              <w:t>ctxAB</w:t>
            </w:r>
            <w:r>
              <w:rPr/>
              <w:t xml:space="preserve">, </w:t>
            </w:r>
            <w:r>
              <w:rPr>
                <w:lang w:val="en-US"/>
              </w:rPr>
              <w:t>tcpA</w:t>
            </w:r>
            <w:r>
              <w:rPr/>
              <w:t xml:space="preserve">, и серогруппы </w:t>
            </w:r>
            <w:r>
              <w:rPr>
                <w:lang w:val="en-US"/>
              </w:rPr>
              <w:t>Vibriocholerae</w:t>
            </w:r>
            <w:r>
              <w:rPr/>
              <w:t xml:space="preserve">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19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для выявления </w:t>
            </w:r>
            <w:r>
              <w:rPr>
                <w:spacing w:val="-2"/>
              </w:rPr>
              <w:t xml:space="preserve">генов  приобретенных карбапенемаз бактерий в мазке со слизистой оболочки прямой кишки </w:t>
            </w:r>
            <w:r>
              <w:rPr>
                <w:spacing w:val="-4"/>
              </w:rPr>
              <w:t>методом</w:t>
            </w:r>
            <w:r>
              <w:rPr/>
              <w:t xml:space="preserve">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19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2"/>
              </w:rPr>
              <w:t>генов  приобретенных карбапенемаз бактерий класса металло-</w:t>
            </w:r>
            <w:r>
              <w:rPr>
                <w:rFonts w:eastAsia="Symbol" w:cs="Symbol" w:ascii="Symbol" w:hAnsi="Symbol"/>
                <w:spacing w:val="-2"/>
              </w:rPr>
              <w:t></w:t>
            </w:r>
            <w:r>
              <w:rPr>
                <w:spacing w:val="-2"/>
              </w:rPr>
              <w:t xml:space="preserve">-лактамаз (МБЛ) групп </w:t>
            </w:r>
            <w:r>
              <w:rPr>
                <w:spacing w:val="-2"/>
                <w:lang w:val="en-US"/>
              </w:rPr>
              <w:t>VIM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IMP</w:t>
            </w:r>
            <w:r>
              <w:rPr>
                <w:spacing w:val="-2"/>
              </w:rPr>
              <w:t xml:space="preserve"> и </w:t>
            </w:r>
            <w:r>
              <w:rPr>
                <w:spacing w:val="-2"/>
                <w:lang w:val="en-US"/>
              </w:rPr>
              <w:t>NDM</w:t>
            </w:r>
            <w:r>
              <w:rPr>
                <w:spacing w:val="-2"/>
              </w:rPr>
              <w:t xml:space="preserve">  в мазке со слизистой оболочки прямой кишки </w:t>
            </w:r>
            <w:r>
              <w:rPr>
                <w:spacing w:val="-4"/>
              </w:rPr>
              <w:t>методом</w:t>
            </w:r>
            <w:r>
              <w:rPr/>
              <w:t xml:space="preserve">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19.03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2"/>
              </w:rPr>
              <w:t xml:space="preserve">генов  приобретенных карбапенемаз бактерий групп KPC и </w:t>
            </w:r>
            <w:r>
              <w:rPr>
                <w:spacing w:val="-2"/>
                <w:lang w:val="en-US"/>
              </w:rPr>
              <w:t>OXA</w:t>
            </w:r>
            <w:r>
              <w:rPr>
                <w:spacing w:val="-2"/>
              </w:rPr>
              <w:t xml:space="preserve">-48-подобных в мазке со слизистой оболочки прямой кишки  </w:t>
            </w:r>
            <w:r>
              <w:rPr>
                <w:spacing w:val="-4"/>
              </w:rPr>
              <w:t>методом</w:t>
            </w:r>
            <w:r>
              <w:rPr/>
              <w:t xml:space="preserve">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26.19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антигенов криптоспоридий (Cryptosporidium parvum) в образцах фекалий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антигенов лямблий (Giardia</w:t>
            </w:r>
            <w:r>
              <w:rPr>
                <w:rFonts w:cs="Times New Roman" w:ascii="Times New Roman" w:hAnsi="Times New Roman"/>
                <w:bCs/>
                <w:color w:val="000000"/>
              </w:rPr>
              <w:t>lamblia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антигенов дизентерийной амебы (Entamoeba histolytica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антигенов рота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taviru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26.19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антигенов нор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rovirus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26.19.041 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антигенов астр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trovirus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26.19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антигенов аден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enovirus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26.19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токсинов  возбудителя диффициальногоклостридиоза (Clostridium difficile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токсинов  золотистого стафилококка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Staphylococcus </w:t>
            </w:r>
            <w:r>
              <w:rPr>
                <w:rFonts w:cs="Times New Roman" w:ascii="Times New Roman" w:hAnsi="Times New Roman"/>
                <w:color w:val="000000"/>
              </w:rPr>
              <w:t>aureus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ксинов  возбудителя ботулизма (Clostridiumbotulinum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ксинов  энтерогеморрагических эшерихий (EHEC) в образцах фекалий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А26.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0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оксинов  энтерогеморрагическихэшерихий (EHEC) в образцах фекалий с культуральным обогащением образц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аскариды (Ascarislumbricoid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48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аскарид  (Ascarislumbricoides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анкилостомиды (Аncylostomaduodenale,  Necatoramerican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49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анкилостомид (Аncylostomaduodenale, Necatoramericanus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власоглава (Trichuristrichiur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0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ласоглава (Trichuristrichiura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тенииды  (Taenia</w:t>
            </w:r>
            <w:r>
              <w:rPr>
                <w:rFonts w:cs="Times New Roman" w:ascii="Times New Roman" w:hAnsi="Times New Roman"/>
                <w:bCs/>
                <w:color w:val="000000"/>
              </w:rPr>
              <w:t>solium,</w:t>
            </w:r>
            <w:r>
              <w:rPr>
                <w:rFonts w:cs="Times New Roman" w:ascii="Times New Roman" w:hAnsi="Times New Roman"/>
                <w:color w:val="000000"/>
              </w:rPr>
              <w:t>Taeniarhynchus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ginat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1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тениид  (Taenia</w:t>
            </w:r>
            <w:r>
              <w:rPr>
                <w:rFonts w:cs="Times New Roman" w:ascii="Times New Roman" w:hAnsi="Times New Roman"/>
                <w:bCs/>
                <w:color w:val="000000"/>
              </w:rPr>
              <w:t>solium</w:t>
            </w:r>
            <w:r>
              <w:rPr>
                <w:rFonts w:cs="Times New Roman" w:ascii="Times New Roman" w:hAnsi="Times New Roman"/>
                <w:color w:val="000000"/>
              </w:rPr>
              <w:t>, Taeniarhynchus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ginatus)</w:t>
            </w:r>
            <w:r>
              <w:rPr>
                <w:rFonts w:cs="Times New Roman" w:ascii="Times New Roman" w:hAnsi="Times New Roman"/>
                <w:color w:val="000000"/>
              </w:rPr>
              <w:t xml:space="preserve">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карликового цепня (Hymenolepisnana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2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карликового цепня (Hymenolepisnana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 широкого лентеца (Diphyllobothriumlat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3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широкого лентеца (Diphyllobothriumlatum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возбудителя описторхоза (Opisthorchis felineu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4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описторхоза (Opisthorchis felineus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возбудителя клонорхоза (Clonorchis sinensis)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5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клонорхоза (Clonorchis sinensis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возбудителя фасциолеза  (Fasciolahepatica)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6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фасциолеза  (Fasciolahepatica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 кожных соскобов/аппликатовперианальной области на  острицы (Enterobiusvermiculari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7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остриц (Enterobiusvermicularis) в кожных соскобах/аппликатах  перианальной обла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возбудителя стронгиллоидоза (Strongyloidesstercorali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8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стронгиллоидоза (Strongyloidesstercoralis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5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возбудителя шистосомоза (Schistosomahaemotobium/mansoni/ japonicum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59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шистосомоза (Schistosomahaemotobium/mansoni/ japonicum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криптоспоридии  (Cryptosporidium parvum)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0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криптоспоридий (Cryptosporidium parvum)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лямблии (Giardia</w:t>
            </w:r>
            <w:r>
              <w:rPr>
                <w:rFonts w:cs="Times New Roman" w:ascii="Times New Roman" w:hAnsi="Times New Roman"/>
                <w:bCs/>
                <w:color w:val="000000"/>
              </w:rPr>
              <w:t>lamblia</w:t>
            </w:r>
            <w:r>
              <w:rPr>
                <w:rFonts w:cs="Times New Roman" w:ascii="Times New Roman" w:hAnsi="Times New Roman"/>
                <w:color w:val="000000"/>
              </w:rPr>
              <w:t xml:space="preserve">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1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лямблий (Giardia</w:t>
            </w:r>
            <w:r>
              <w:rPr>
                <w:rFonts w:cs="Times New Roman" w:ascii="Times New Roman" w:hAnsi="Times New Roman"/>
                <w:bCs/>
                <w:color w:val="000000"/>
              </w:rPr>
              <w:t>lamblia</w:t>
            </w:r>
            <w:r>
              <w:rPr>
                <w:rFonts w:cs="Times New Roman" w:ascii="Times New Roman" w:hAnsi="Times New Roman"/>
                <w:color w:val="000000"/>
              </w:rPr>
              <w:t>) 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амебу дизентерийную (Entamoeba histolytica)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2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дизентерийной амебы (Entamoeba histolytica)  в фекалиях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микроорганизмы  рода шигелла (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igella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3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микроорганизмов рода шигелла (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igella spp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  микроорганизмы рода сальмонелла (Salmonella spp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4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микроорганизмов рода сальмонелла (Salmonella spp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  возбудителей брюшного тифа и паратифов (Salmonella typhi/ paratyphi A/B/C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5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ей брюшного тифа и паратифов (Salmonella typhi/ paratyphi A/B/C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возбудителя иерсиниоза (Yersinia enterocolitica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6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иерсиниоза (Yersinia enterocolitica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возбудителя псевдотуберкулеза (Yersinia pseudotuberculosi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7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псевдотуберкулеза (Yersinia pseudotuberculosis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патогенныекампилобактерии(Campylobacterjejuni/ coli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8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патогенных кампилобактерий (Campylobacterjejuni/ coli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6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диарогенные эшерихии (EHEC, EPEC, ETEC, EAgEC, EIEC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69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диарогенных эшерихий (EHEC, EPEC, ETEC, EAgEC, EIEC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 на возбудителя хеликобактериоза (Helicobacter pylor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0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хеликобактериоза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Helicobacter </w:t>
            </w:r>
            <w:r>
              <w:rPr>
                <w:rFonts w:cs="Times New Roman" w:ascii="Times New Roman" w:hAnsi="Times New Roman"/>
                <w:color w:val="000000"/>
              </w:rPr>
              <w:t>pylori) в образцах фекалий методом 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фекалий на   возбудителя диффициального клостридиоза (Clostridiumdifficile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1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возбудителя диффициального клостридиоза (Clostridiumdifficile)  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 не полиомиелитные энтеровирус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2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не полиомиелитных энтеровирусов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 полиовирусы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lioviru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3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поли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liovirus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ротавирусы 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tavirusgr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4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рота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otavirusgrA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калицивирусы (норовирусы, саповирусы)  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liciviridae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roviru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povirus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5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калицивирусов (норовирусов, саповирусов)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liciviridae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roviru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povirus</w:t>
            </w:r>
            <w:r>
              <w:rPr>
                <w:rFonts w:cs="Times New Roman" w:ascii="Times New Roman" w:hAnsi="Times New Roman"/>
                <w:color w:val="000000"/>
              </w:rPr>
              <w:t>)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астровирусы 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trovirus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6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астр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trovirus</w:t>
            </w:r>
            <w:r>
              <w:rPr>
                <w:rFonts w:cs="Times New Roman" w:ascii="Times New Roman" w:hAnsi="Times New Roman"/>
                <w:color w:val="000000"/>
              </w:rPr>
              <w:t>)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фекалий на  аденовирусы 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enovirus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26.19.077</w:t>
            </w:r>
            <w:r>
              <w:rPr/>
              <w:t>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аден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enovirus</w:t>
            </w:r>
            <w:r>
              <w:rPr>
                <w:rFonts w:cs="Times New Roman" w:ascii="Times New Roman" w:hAnsi="Times New Roman"/>
                <w:color w:val="000000"/>
              </w:rPr>
              <w:t>) в образцах фекалий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диарогенныеэшерихии (EHEC, EPEC, ETEC, EAgEC, EIEC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7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микроорганизмы рода шигелла (S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igellaspp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 исследование фекалий/ректального мазка на микроорганизмы рода сальмонелла (Salmonellaspp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 исследование фекалий/ректального мазка на возбудители брюшного тифа и паратифов (Salmonellatyphi/ paratyphi A/B/C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возбудитель иерсиниоза (Yersiniaenterocolitica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возбудитель псевдотуберкулеза (Yersiniapseudotuberculosis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патогенные кампилобактерии (Campylobacterjejuni/coli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диарогенные эшерихии (EHEC, EPEC, ETEC, EAgEC, EIEC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26.19.08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биологическое (культуральное)  исследование фекалий/ректального мазка на возбудитель диффициального клостридиоза (Clostridiumdifficile) с определением чувствительности к антибактериальным препаратам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</w:t>
            </w:r>
            <w:r>
              <w:rPr/>
              <w:t>19.08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холерного вибриона (</w:t>
            </w:r>
            <w:r>
              <w:rPr>
                <w:lang w:val="en-US"/>
              </w:rPr>
              <w:t>Vibriocholerae</w:t>
            </w:r>
            <w:r>
              <w:rPr/>
              <w:t xml:space="preserve">) в фекалиях с использованием 01 и 0139 диагностических сывороток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6.</w:t>
            </w:r>
            <w:r>
              <w:rPr/>
              <w:t>19.08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вируса гепатита А (Hepatitis</w:t>
            </w:r>
            <w:r>
              <w:rPr>
                <w:lang w:val="en-US"/>
              </w:rPr>
              <w:t>A</w:t>
            </w:r>
            <w:r>
              <w:rPr/>
              <w:t>virus) в фекалиях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женских       </w:t>
              <w:br/>
              <w:t xml:space="preserve">половых органов на гонококк (Neisseria gonorrhoeae)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отделяемого женских половых органов на гонокок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orrho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женских       </w:t>
              <w:br/>
              <w:t xml:space="preserve">половых органов на бледную трепонему (Treponema pallidum)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отделяемого женских половых органов на хламидии (Chlamydia trachomat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отделяемого женских половых органов на уреаплазму(Ureaplasma urealytic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женских   половых органов на аэробные и факультативно-анаэробные  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ое исследование отделяемого женских     </w:t>
              <w:br/>
              <w:t xml:space="preserve">половых органов на неспорообразующие анаэробные       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женских половых органов на аэробные и факультативно–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вирус папилломы человека        </w:t>
              <w:br/>
              <w:t xml:space="preserve">(Papilloma virus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virus)высокого канцерогенного риска (high risk) в соскобном  отделяемом из цервикального канала методом захвата гибридов (HC2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высокого канцерогенного риска  (high risk) в соскобном отделяемом  из цервикального канала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высокого канцерогенного риска  (high risk) в соскобном отделяемом  из цервикального канала методом ПЦР, коли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и типа вируса папилломы человека (Papillomavirus) высокого канцерогенного риска  (high  risk) в соскобном отделяемом  из цервикального канала методом ПЦР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ДНК вирусов папилломы человека (Papillomavirus) 16 и 18 типов   в соскобном отделяемом  из цервикального канала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ДНК вирусов папилломы человека (Papillomavirus) 16 и 18 типов   в соскобном отделяемом  из цервикального канала методом ПЦР, коли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virus) низкого канцерогенного риска (low risk) в соскобном отделяемом  из цервикального канала  методом захвата гибридов (HC2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09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6 и 11 типов   в соскобном отделяемом из цервикального канала методом ПЦР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вирус простого герпеса 1, 2     </w:t>
              <w:br/>
              <w:t xml:space="preserve">(Herpes simplex virus 1, 2)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 вируса простого герпеса I и II типов (Herpes simplex virus) в  отделяемом из цервикального канал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цервикального канала на цитомегаловирус                 </w:t>
              <w:br/>
              <w:t xml:space="preserve">(Cytomegalovirus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отделяемом  из цервикального канала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отделяемом  из цервикального канала методом ПЦР,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влагалищного     </w:t>
              <w:br/>
              <w:t xml:space="preserve">отделяемого на вирус папилломы человека (Papilloma      </w:t>
              <w:br/>
              <w:t xml:space="preserve">virus)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virus) высокого канцерогенного риска  (highrisk) в отделяемом из влагалища  методом  захвата гибридов (HC2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высокого канцерогенного риска  (high risk) в отделяемом  из влагалища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высокого канцерогенного риска  (high risk) в отделяемом  из влагалища методом ПЦР,  коли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и типа вирусов папилломы человека (Papillomavirus) высокого канцерогенного риска  (high risk) в отделяемом  из влагалища методом ПЦР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16 и 18 типов  вирусов папилломы человека (Papillomavirus) высокого канцерогенного риска  (highrisk) в отделяемом  из влагалища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16 и 18 типов  вирусов папилломы человека (Papillomavirus) высокого канцерогенного риска  (high risk) в отделяемом  из влагалища методом ПЦР, коли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ДНК вирусов папилломы человека (Papillomavirus) низкого канцерогенного риска (low risk) в отделяемом  из влагалища методом захвата гибридов (HC2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2.00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 ДНК вирусов папилломы человека (Papillomavirus) 6 и 11 типов   в отделяемом из влагалища методом ПЦР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влагалищного     </w:t>
              <w:br/>
              <w:t xml:space="preserve">отделяемого на вирус простого герпеса 1, 2 (Herpes      </w:t>
              <w:br/>
              <w:t xml:space="preserve">simplex virus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ДНК  вируса простого герпеса I и II типов (Herpessimplexvirus)  в отделяемом из влагалища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влагалищного     </w:t>
              <w:br/>
              <w:t xml:space="preserve">отделяемого на цитомегаловирус (Cytomegalovirus)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отделяемом  из влагалища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1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отделяемом  из влагалища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влагалищного отделяемого  </w:t>
              <w:br/>
              <w:t xml:space="preserve">на грибы рода кандида (Candida spp.)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слизистой оболочки влагалища на грибы рода кандида(Candida spp.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влагалищного отделяемого на  трихомонас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0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отделяемого женских половых органов на трихомона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chomonasvagin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язвы женских      </w:t>
              <w:br/>
              <w:t xml:space="preserve">половых органов на палочку Дюкрея (Haemophilus Ducreyi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язвы женских      </w:t>
              <w:br/>
              <w:t xml:space="preserve">половых органов на калимматобактер гранулематис         </w:t>
              <w:br/>
              <w:t xml:space="preserve">(Calymmatobacterium granulomatis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0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</w:rPr>
              <w:t>Молекулярно-биологическое исследование отделяемого слизистых оболочек женских половых органов на хламидию трахоматис (</w:t>
            </w:r>
            <w:r>
              <w:rPr>
                <w:rFonts w:eastAsia="Calibri;Century Gothic"/>
                <w:lang w:val="en-US"/>
              </w:rPr>
              <w:t>Chlamydia</w:t>
            </w:r>
            <w:r>
              <w:rPr>
                <w:rFonts w:eastAsia="Calibri;Century Gothic"/>
              </w:rPr>
              <w:t xml:space="preserve"> </w:t>
            </w:r>
            <w:r>
              <w:rPr>
                <w:rFonts w:eastAsia="Calibri;Century Gothic"/>
                <w:lang w:val="en-US"/>
              </w:rPr>
              <w:t>trachomatis</w:t>
            </w:r>
            <w:r>
              <w:rPr>
                <w:rFonts w:eastAsia="Calibri;Century Gothic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trachomatis</w:t>
            </w:r>
            <w:r>
              <w:rPr/>
              <w:t>) в отделяемом слизистых оболочек женских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 xml:space="preserve">) в отделяемом слизистых оболочек женских половых органов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0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а стрептококка группы В (S. agalactiae) в отделяемом цервикального канал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гонококк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eiseria gonorrhoeae) в отделяемом слизистых оболочек женских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гонококка (Neiseria gonorrhoeae) в отделяемом слизистых оболочек женских половых органов  методом 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эрозивно-язвенных элементов слизистых оболочек половых органов на бледную трепонему (Treponema pallid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ледной трепонемы (Treponema pallidum) вотделяемом эрозивно-язвенных элементов слизистых оболочек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</w:t>
            </w:r>
            <w:r>
              <w:rPr/>
              <w:t>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трихомонасвагиналис (Trichomonas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трихомонас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>) в отделяемом слизистых оболочек женских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трихомонас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) в отделяемом слизистых оболочек женских половых органов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слизистых оболочек женских половых органов на микоплазму гениталиум (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>)</w:t>
            </w:r>
            <w:r>
              <w:rPr/>
              <w:t>в отделяемом слизистых оболочек женских половых органов</w:t>
            </w:r>
            <w:r>
              <w:rPr>
                <w:bCs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2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>)</w:t>
            </w:r>
            <w:r>
              <w:rPr/>
              <w:t>в отделяемом слизистых оболочек женских половых органов</w:t>
            </w:r>
            <w:r>
              <w:rPr>
                <w:bCs/>
              </w:rPr>
              <w:t xml:space="preserve"> методом </w:t>
            </w:r>
            <w:r>
              <w:rPr>
                <w:bCs/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</w:t>
            </w:r>
            <w:r>
              <w:rPr/>
              <w:t>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лекулярно-биологическое исследование отделяемого слизистых оболочек женских половых органов на  микоплазму хоминис  (Mycoplasma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 в отделяемом слизистых оболочек женских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 в отделяемом слизистых оболочек женских половых органов методом ПЦР.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</w:t>
            </w:r>
            <w:r>
              <w:rPr/>
              <w:t>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в отделяемом слизистых оболочек женских половых органов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2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в отделяемом слизистых оболочек женских половых органов методом ПЦР.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влагалищного отделяемого на гарднереллувагиналис (Gadnerella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арднереллывагиналис (Gadnerella vaginalis) во влагалищном отделяемом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6.20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влагалищного отделяемого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 во влагалищном отделяемом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.26.20.</w:t>
            </w:r>
            <w:r>
              <w:rPr/>
              <w:t>03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 во влагалищном отделяемом методом ПЦР.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влагалищного отделяемого на микроорганизмы-маркеры бактериального вагиноз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Gardnerella vaginalis, Atopobium vaginae, Lactobacillus spp. и общего количества бактерий</w:t>
            </w:r>
            <w:r>
              <w:rPr/>
              <w:t xml:space="preserve"> во влагалищном отделяемом методом ПЦР.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женских половых органов на условно-патогенные генитальные микоплазмы 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/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условно-патогенныхгенитальныхмикоплазм </w:t>
            </w:r>
            <w:r>
              <w:rPr/>
              <w:t>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/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 xml:space="preserve">) в отделяемом женских половых органов </w:t>
            </w:r>
            <w:r>
              <w:rPr>
                <w:lang w:val="uk-UA"/>
              </w:rPr>
              <w:t>методом ПЦР.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 возбудителей ИППП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 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возбудителей ИППП </w:t>
            </w:r>
            <w:r>
              <w:rPr/>
              <w:t>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trachomatis</w:t>
            </w:r>
            <w:r>
              <w:rPr/>
              <w:t xml:space="preserve">,  Mycoplasma genitalium) </w:t>
            </w:r>
            <w:r>
              <w:rPr>
                <w:lang w:val="uk-UA"/>
              </w:rPr>
              <w:t xml:space="preserve"> в </w:t>
            </w:r>
            <w:r>
              <w:rPr/>
              <w:t>отделяемом слизистых женских половых органов</w:t>
            </w:r>
            <w:r>
              <w:rPr>
                <w:lang w:val="uk-UA"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  <w:r>
              <w:rPr>
                <w:iCs/>
              </w:rPr>
              <w:t xml:space="preserve"> с уточнением вида </w:t>
            </w:r>
            <w:r>
              <w:rPr/>
              <w:t>в отделяемом слизистых оболочек женских половых органов</w:t>
            </w:r>
            <w:r>
              <w:rPr>
                <w:iCs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0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влагалищного отделяемого на  трихомонас 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отделяемого из влагалища на Streptococcus agalactiae (SGB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Streptococcus agalactiae (SGB) в отделяемом из влагалища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Streptococcus agalactiae (SGB) в отделяемом  из влагалища методом ПЦР,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енструальной крови на Mycobacterium tuberculosis complex (микобактерий туберкулеза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микобактерий туберкулеза (Mycobacterium tuberculosis complex) в менструальной крови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енструальной крови для дифференциации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Mycobacterium tuberculosi scomplex с дифференциацией  вида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в менструальной крови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соскоба из полости матки на Mycobacterium tuberculosis complex (микобактерий туберкулеза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0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микобактерий туберкулеза (Mycobacterium tuberculosis complex) всоскобе из полости матк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уретры на  </w:t>
              <w:br/>
              <w:t xml:space="preserve">гонококк (Neisseria gonorrhoeae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из уретры на гон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отделяемого из уретры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отделяемого из уретры на уреаплазму уреалитику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apla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ealyt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хламидии трахоматис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1.00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отделяемом  из уретр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6.21.007.002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 xml:space="preserve">) в отделяемом из уретры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уретры на вирус папилломы человека (Pailloma virus)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0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ов папилломы человека (Papillomavirus) 6 и 11 типов в отделяемом из уретры 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уретры на вирус простого герпеса 1, 2 (Herpes simplex   </w:t>
              <w:br/>
              <w:t xml:space="preserve">virus 1, 2)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ДНК  вируса простого герпеса 1,2 (Herpes simplex virus 1,2) в отделяемом  из уретр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из   </w:t>
              <w:br/>
              <w:t xml:space="preserve">уретры на цитомегаловирус (Cytomegalovirus)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1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 в отделяемом  из уретры методом ПЦР, качественное исследов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1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 в отделяемом  из уретры методом ПЦР, количественное исследов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уретры на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екрета простаты на трихомонасвагиналис (Trichomonas vaginal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ецифических элементов   </w:t>
              <w:br/>
              <w:t xml:space="preserve">на бледную трепонему (Treponema pallidum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отделяемого из уретры на грибы рода кандида 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язвы мужских      </w:t>
              <w:br/>
              <w:t xml:space="preserve">половых органов на палочку Дюкрея (Haemophilus Ducreyi)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1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язвы мужских      </w:t>
              <w:br/>
              <w:t xml:space="preserve">половых органов на калимматобактер гранулематис         </w:t>
              <w:br/>
              <w:t xml:space="preserve">(Calymmatobacterium granulomatis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 выявление Mycobacterium tuberculosis complex (микобактерии туберкулеза) в секрете простат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 выявление Mycobacterium tuberculosis complex (микобактерии туберкулеза) в эякулят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 исследование спер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хламидии (Chlamidia trachomat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микоплазму гениталиум (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микоплазму хоминис (Mycoplasma homin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уреаплазмы spp. (Ureaplasma urealyticum и parvum) количественно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гонококк (Neisseria gonorrhoeae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 – биологическое исследование спермы на трихомонады (Trichomonas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1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эякулята на аэробные и факультативно-анаэробные условно-патоген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1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1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spp</w:t>
            </w:r>
            <w:r>
              <w:rPr/>
              <w:t>.) с уточнением вида в отделяемом из уретры</w:t>
            </w:r>
            <w:r>
              <w:rPr>
                <w:iCs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26.21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лекулярно-биологическое исследование очищенных сперматозоидов для выявления РНК/ДНК вируса иммунодефицита человека (ВИЧ-1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uman immunodeficiency virus HIV-1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1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РНК/ДНК вируса иммунодефицита человека (ВИЧ-1, </w:t>
            </w:r>
            <w:r>
              <w:rPr>
                <w:lang w:val="en-US"/>
              </w:rPr>
              <w:t>h</w:t>
            </w:r>
            <w:r>
              <w:rPr/>
              <w:t>uman immunodeficiency virus HIV-1)  методом ПЦР в очищенных сперматозоидах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секрета простаты на Pseudomonas aeruginos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Pseudomonas aeruginosa  в отделяемом секрета простаты методом ПЦР 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2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Pseudomonas aeruginosa  в отделяемом секрета простаты методом ПЦР,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трихомонас вагиналис (Trichomonas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рихомонас 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>) в отделяемом из уретр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трихомонас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) в отделяемом из уретры 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микоплазму гениталиум (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>)</w:t>
            </w:r>
            <w:r>
              <w:rPr/>
              <w:t xml:space="preserve"> в отделяемом из уретры</w:t>
            </w:r>
            <w:r>
              <w:rPr>
                <w:bCs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>)</w:t>
            </w:r>
            <w:r>
              <w:rPr/>
              <w:t>в отделяемом из уретры</w:t>
            </w:r>
            <w:r>
              <w:rPr>
                <w:bCs/>
              </w:rPr>
              <w:t xml:space="preserve"> методом </w:t>
            </w:r>
            <w:r>
              <w:rPr>
                <w:bCs/>
                <w:lang w:val="en-US"/>
              </w:rPr>
              <w:t>NASBA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лекулярно-биологическое исследование отделяемого из уретры  на  микоплазму хоминис  (Mycoplasma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 xml:space="preserve">) в отделяемом из уретры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hominis</w:t>
            </w:r>
            <w:r>
              <w:rPr/>
              <w:t>) в отделяемом из уретры методом ПЦР,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) в отделяемом из уретры методом ПЦР, качественное исследование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в отделяемом из уретры методом ПЦР,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1.033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spp</w:t>
            </w:r>
            <w:r>
              <w:rPr/>
              <w:t>.) с уточнением вида в отделяемом из уретры</w:t>
            </w:r>
            <w:r>
              <w:rPr>
                <w:iCs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 в отделяемом из уретры методом ПЦР, ка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spp</w:t>
            </w:r>
            <w:r>
              <w:rPr/>
              <w:t>.) с уточнением вида в отделяемом из уретрыметодом ПЦР, количественное 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условно-патогенные генитальные мико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/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условно-патогенныхгенитальныхмикоплазм </w:t>
            </w:r>
            <w:r>
              <w:rPr/>
              <w:t>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/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 xml:space="preserve">) в отделяемом из уретры </w:t>
            </w:r>
            <w:r>
              <w:rPr>
                <w:lang w:val="uk-UA"/>
              </w:rPr>
              <w:t>методом ПЦР, количественноеисслед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из уретры на возбудителей ИППП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 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возбудителей ИППП </w:t>
            </w:r>
            <w:r>
              <w:rPr/>
              <w:t>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 xml:space="preserve">,  Mycoplasma genitalium) </w:t>
            </w:r>
            <w:r>
              <w:rPr>
                <w:lang w:val="uk-UA"/>
              </w:rPr>
              <w:t xml:space="preserve"> в </w:t>
            </w:r>
            <w:r>
              <w:rPr/>
              <w:t>отделяемом из уретры</w:t>
            </w:r>
            <w:r>
              <w:rPr>
                <w:lang w:val="uk-UA"/>
              </w:rPr>
              <w:t xml:space="preserve">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екрета предстательной железы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секрете предстательной железы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екрета предстательной железы на гонококк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</w:t>
            </w:r>
            <w:r>
              <w:rPr>
                <w:lang w:val="en-US"/>
              </w:rPr>
              <w:t>eisseria</w:t>
            </w:r>
            <w:r>
              <w:rPr/>
              <w:t xml:space="preserve"> gonorrhoeae) в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(серозного экссудата) эрозивно-язвенных элементов кожи и слизистых оболочек на  бледную трепонему (Treponema pallid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ледной трепонемы (Treponema pallidum) в отделяемом (серозного экссудата) эрозивно-язвенных элементов кожи и слизистых оболочек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екрета предстательной железы на  трихомонас вагиналис (Trichomonas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рихомонас вагиналис (Trichomonasvaginalis)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екулярно-биологическое исследование секрета предстательной железына микоплазму гениталиум (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микоплазмыгениталиум </w:t>
            </w:r>
            <w:r>
              <w:rPr/>
              <w:t>(Mycoplasma genitalium)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лекулярно-биологическое исследование секрета предстательной железы на   микоплазму хоминис  (Mycoplasma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</w:t>
            </w:r>
            <w:r>
              <w:rPr/>
              <w:t xml:space="preserve">микоплазмы человеческой  (Mycoplasma </w:t>
            </w:r>
            <w:r>
              <w:rPr>
                <w:lang w:val="en-US"/>
              </w:rPr>
              <w:t>hominis</w:t>
            </w:r>
            <w:r>
              <w:rPr/>
              <w:t>)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екрета предстательной железы </w:t>
            </w:r>
            <w:r>
              <w:rPr>
                <w:lang w:val="uk-UA"/>
              </w:rPr>
              <w:t>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>
                <w:lang w:val="uk-UA"/>
              </w:rPr>
              <w:t>.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spp</w:t>
            </w:r>
            <w:r>
              <w:rPr/>
              <w:t>.)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екрета предстательной железы 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  <w:r>
              <w:rPr>
                <w:bCs/>
                <w:iCs/>
                <w:spacing w:val="-4"/>
              </w:rPr>
              <w:t>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</w:t>
            </w:r>
            <w:r>
              <w:rPr>
                <w:lang w:val="uk-UA"/>
              </w:rPr>
              <w:t xml:space="preserve"> с уточненим вида</w:t>
            </w:r>
            <w:r>
              <w:rPr/>
              <w:t xml:space="preserve">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екулярно-биологическое исследование секрета предстательной железы на возбудители ИППП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 Mycoplasma genitalium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возбудителей ИППП </w:t>
            </w:r>
            <w:r>
              <w:rPr/>
              <w:t>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 xml:space="preserve">,  Mycoplasma genitalium)  в секрете предстательной железы </w:t>
            </w:r>
            <w:r>
              <w:rPr>
                <w:lang w:val="uk-UA"/>
              </w:rPr>
              <w:t>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екрета предстательной железы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 в секрете предстательной желез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отделяемого из уретры на трихомонас вагиналис (Trichomonas 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из уретры на трихомонас вагиналис (Trichomona svaginal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для выявления Mycobacterium tuberculosis complex (микобактерии туберкулеза) в секрете простаты или эякулят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4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микобактерий туберкулеза) в секрете простаты или эякулят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5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для дифференциации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в секрете простаты или эякуляте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5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с дифференциацией вида в секрете простаты или эякуляте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1.05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микобактерий туберкулеза) в моче (в т.ч. после массажа простаты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инномозговой жидкости   </w:t>
              <w:br/>
              <w:t xml:space="preserve">на менингококк (Neisseria meningiditis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пинномозговой жидкости на  менингококк (Neisseria meningitidi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пинномозговой жидкости   </w:t>
              <w:br/>
              <w:t xml:space="preserve">на микобактерии туберкулеза (Mycobacterium              </w:t>
              <w:br/>
              <w:t xml:space="preserve">tuberculosis)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микобактерии туберкулеза (Mycobacterium tuberculos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листерии (Listeria monocytogenes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спинномозговой жидкости на аэробные и факультативно-анаэробные условно-патоген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пинномозговой жидкости на неспорообразующие 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пинномозговой   </w:t>
              <w:br/>
              <w:t xml:space="preserve">жидкости на вирус простого герпеса 1, 2 (Herpes simplex </w:t>
              <w:br/>
              <w:t xml:space="preserve">virus 1, 2)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0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ДНК вируса простого герпеса 1 и 2 типов (Herpes simplex virus)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пинномозговой   </w:t>
              <w:br/>
              <w:t xml:space="preserve">жидкости на цитомегаловирус (Cytomegalovirus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спинномозговой жидк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0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спинномозгов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пинномозговой   </w:t>
              <w:br/>
              <w:t xml:space="preserve">жидкости на вирус Эпштейна-Барра (virus Epstein - Barr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Эпштейна-Барр (virusEpstein–Barr) в спинномозговой жидк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Эпштейна-Барр (virus Epstein–Barr) в спинномозгов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вирус 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>oster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ветряной оспы и опоясывающего лишая (Varicella-</w:t>
            </w:r>
            <w:r>
              <w:rPr>
                <w:lang w:val="en-US"/>
              </w:rPr>
              <w:t>Z</w:t>
            </w:r>
            <w:r>
              <w:rPr/>
              <w:t xml:space="preserve">ostervirus) в спинномозговой жидкости методом ПЦР,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криптококк(Cryptococcus neoforman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6.23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генов криптококка в ликвор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3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грибы рода аспергиллы (Aspergillus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парвовирус B19 (Parvovirus B19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парвовируса B19 (Parvovirus B19) в 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парвовируса B19 (Parvovirus B19) в спинномозгов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вирус герпеса 6 типа (HHV6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вируса герпеса 6 типа (HHV6) в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вируса герпеса 6 типа (HHV6) в спинномозговой жидкост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листерии (Listeria monocytogene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листерий (Listeria monocytogenes)в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ДНК  листерий (Listeria monocytogenes) в  спинномозговой жидкост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 aeruginosa</w:t>
            </w:r>
            <w:r>
              <w:rPr/>
              <w:t>в 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ДНК </w:t>
            </w:r>
            <w:r>
              <w:rPr>
                <w:iCs/>
              </w:rPr>
              <w:t xml:space="preserve">Pseudomonas aeruginosa </w:t>
            </w:r>
            <w:r>
              <w:rPr/>
              <w:t>в  спинномозговой жидкост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 на вирус краснухи (Rubella virus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вируса краснухи (Rubella virus) в спинномозговой жидкости  методом ПЦР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спинномозговой жидкости на Streptococcus pyogenes (SGA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Streptococcus pyogenes (SGA) в 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s pyogenes (SGA)в  спинномозгов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спинномозговой жидкости на Streptococcus agalactiae (SGB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Streptococcus agalactiae (SGB) в 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 sagalactiae (SGB) в спинномозговой жидкост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метициллин-чувствительные и метициллин-резистентные </w:t>
            </w:r>
            <w:r>
              <w:rPr>
                <w:iCs/>
              </w:rPr>
              <w:t>Staphylococcus aureus</w:t>
            </w:r>
            <w:r>
              <w:rPr/>
              <w:t>, метициллин-резистентныекоагулазонегативные</w:t>
            </w:r>
            <w:r>
              <w:rPr>
                <w:iCs/>
              </w:rPr>
              <w:t xml:space="preserve">Staphylococcus </w:t>
            </w:r>
            <w:r>
              <w:rPr/>
              <w:t xml:space="preserve">spp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спинномозговой жидкост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спинномозговой жидкости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токсоплазмы (Toxoplasma gondii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токсоплазмы (Toxoplasma gondii) в спинномозгов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гемофильную палочку (Haemophilus influenz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гемофильной палочки (Haemophilu sinfluenzae) в  спинномозгов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менингококк  (Neisseria meningiditis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ДНК менингококка  (Neisseria meningiditis) в  спинномозгов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пневмококк  (Streptococcu spneumoniae)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пневмококка (Streptococcus pneumoniae) в  спинномозговой жидкости методом ПЦР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дрожжеподобные грибы рода Candid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ДНК дрожжеподобных грибов рода Candida в спинномозговой жидкости 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дрожжеподобных грибов рода Candida в  спинномозговой жидкости 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спинномозговой жидкости на </w:t>
            </w:r>
            <w:r>
              <w:rPr>
                <w:iCs/>
              </w:rPr>
              <w:t>Cryptococcus neoformans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Cryptococcu sneoformans</w:t>
            </w:r>
            <w:r>
              <w:rPr/>
              <w:t>в спинномозгов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23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спинномозговой жидкост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 возбудителям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М (</w:t>
            </w:r>
            <w:r>
              <w:rPr>
                <w:lang w:val="en-US"/>
              </w:rPr>
              <w:t>IgM</w:t>
            </w:r>
            <w:r>
              <w:rPr/>
              <w:t xml:space="preserve">)  к возбудителям иксодовых клещевых боррелиозов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IgG</w:t>
            </w:r>
            <w:r>
              <w:rPr/>
              <w:t xml:space="preserve">)  к возбудителям иксодовых клещевых боррелиозов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1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уммарных антител к возбудителям иксодовых клещевых боррелиозов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спинномозговой жидк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руцелл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возбудителей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ей иксодовых клещевых боррелиозов  группы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burgdorferisensulato</w:t>
            </w:r>
            <w:r>
              <w:rPr/>
              <w:t xml:space="preserve"> в спинномозгов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возбудителя  иксодового клещевого боррелиоза - 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miyamotoi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озбудителя  иксодового клещевого боррелиоза -  </w:t>
            </w:r>
            <w:r>
              <w:rPr>
                <w:lang w:val="en-US"/>
              </w:rPr>
              <w:t>Borrelia</w:t>
            </w:r>
            <w:r>
              <w:rPr/>
              <w:t xml:space="preserve"> </w:t>
            </w:r>
            <w:r>
              <w:rPr>
                <w:lang w:val="en-US"/>
              </w:rPr>
              <w:t>miyamotoi</w:t>
            </w:r>
            <w:r>
              <w:rPr/>
              <w:t xml:space="preserve">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анаплазмуфагоцитофиллум (</w:t>
            </w:r>
            <w:r>
              <w:rPr>
                <w:lang w:val="en-US"/>
              </w:rPr>
              <w:t>Anaplasmaphag</w:t>
            </w:r>
            <w:r>
              <w:rPr/>
              <w:t xml:space="preserve"> </w:t>
            </w:r>
            <w:r>
              <w:rPr>
                <w:lang w:val="en-US"/>
              </w:rPr>
              <w:t>ocytophillum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наплазмы фагоцитофиллум (</w:t>
            </w:r>
            <w:r>
              <w:rPr>
                <w:lang w:val="en-US"/>
              </w:rPr>
              <w:t>Anaplasmaphagocytophillum</w:t>
            </w:r>
            <w:r>
              <w:rPr/>
              <w:t>) 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 на возбудителей моноцитарного эрлихиоза человека: 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</w:t>
            </w:r>
            <w:r>
              <w:rPr/>
              <w:t xml:space="preserve"> </w:t>
            </w:r>
            <w:r>
              <w:rPr>
                <w:lang w:val="en-US"/>
              </w:rPr>
              <w:t>feensis</w:t>
            </w:r>
            <w:r>
              <w:rPr/>
              <w:t xml:space="preserve">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эрлихиимурис и эрлихиичафенсис (</w:t>
            </w:r>
            <w:r>
              <w:rPr>
                <w:lang w:val="en-US"/>
              </w:rPr>
              <w:t>Ehrlichiamuris</w:t>
            </w:r>
            <w:r>
              <w:rPr/>
              <w:t xml:space="preserve">, </w:t>
            </w:r>
            <w:r>
              <w:rPr>
                <w:lang w:val="en-US"/>
              </w:rPr>
              <w:t>Ehrlichiachaf</w:t>
            </w:r>
            <w:r>
              <w:rPr/>
              <w:t xml:space="preserve"> </w:t>
            </w:r>
            <w:r>
              <w:rPr>
                <w:lang w:val="en-US"/>
              </w:rPr>
              <w:t>feensis</w:t>
            </w:r>
            <w:r>
              <w:rPr/>
              <w:t>) 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коксиеллу Бернета (</w:t>
            </w:r>
            <w:r>
              <w:rPr>
                <w:lang w:val="en-US"/>
              </w:rPr>
              <w:t>Coxiella</w:t>
            </w:r>
            <w:r>
              <w:rPr/>
              <w:t xml:space="preserve"> </w:t>
            </w:r>
            <w:r>
              <w:rPr>
                <w:lang w:val="en-US"/>
              </w:rPr>
              <w:t>burnetii</w:t>
            </w:r>
            <w:r>
              <w:rPr/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коксиеллы Бернета(</w:t>
            </w:r>
            <w:r>
              <w:rPr>
                <w:lang w:val="en-US"/>
              </w:rPr>
              <w:t>Coxiella</w:t>
            </w:r>
            <w:r>
              <w:rPr/>
              <w:t xml:space="preserve"> </w:t>
            </w:r>
            <w:r>
              <w:rPr>
                <w:lang w:val="en-US"/>
              </w:rPr>
              <w:t>burnetii</w:t>
            </w:r>
            <w:r>
              <w:rPr/>
              <w:t>) в спинномозговой жидкости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 на лептоспиру интерроганс (Leptospira interrogan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лептоспиры интерроганс (</w:t>
            </w:r>
            <w:r>
              <w:rPr>
                <w:lang w:val="en-US"/>
              </w:rPr>
              <w:t>Leptospira</w:t>
            </w:r>
            <w:r>
              <w:rPr/>
              <w:t xml:space="preserve"> </w:t>
            </w:r>
            <w:r>
              <w:rPr>
                <w:lang w:val="en-US"/>
              </w:rPr>
              <w:t>interrogans</w:t>
            </w:r>
            <w:r>
              <w:rPr/>
              <w:t>) в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–биологическое исследование спинномозговой жидкости на вирус Западного Нила (</w:t>
            </w:r>
            <w:r>
              <w:rPr>
                <w:lang w:val="en-US"/>
              </w:rPr>
              <w:t>West</w:t>
            </w:r>
            <w:r>
              <w:rPr/>
              <w:t xml:space="preserve"> </w:t>
            </w:r>
            <w:r>
              <w:rPr>
                <w:lang w:val="en-US"/>
              </w:rPr>
              <w:t>Nile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3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 Западного Нила (</w:t>
            </w:r>
            <w:r>
              <w:rPr>
                <w:lang w:val="en-US"/>
              </w:rPr>
              <w:t>West</w:t>
            </w:r>
            <w:r>
              <w:rPr/>
              <w:t xml:space="preserve"> </w:t>
            </w:r>
            <w:r>
              <w:rPr>
                <w:lang w:val="en-US"/>
              </w:rPr>
              <w:t>Nile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>) 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26.23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 вирусу Западного Нила в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0</w:t>
            </w:r>
            <w:r>
              <w:rPr>
                <w:lang w:val="en-US"/>
              </w:rPr>
              <w:t>.</w:t>
            </w:r>
            <w:r>
              <w:rPr/>
              <w:t>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нтител класса M (IgM) к вирусу Западного Нила в спинномозговой жидк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0</w:t>
            </w:r>
            <w:r>
              <w:rPr>
                <w:lang w:val="en-US"/>
              </w:rPr>
              <w:t>.</w:t>
            </w:r>
            <w:r>
              <w:rPr/>
              <w:t>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G (IgG) к вирусу Западного Нила в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спинномозговой жидкостина Mycobacterium tuberculosis complex (микобактерии туберкулеза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микобактерий туберкулеза) в  спинномозговой жидк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спинномозговой жидкостина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 xml:space="preserve">)с дифференциацией в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с дифференциацией вида в 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спинномозговой жидкости  на полиовирус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 РНК полиовирусов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liovirus</w:t>
            </w:r>
            <w:r>
              <w:rPr>
                <w:rFonts w:cs="Times New Roman" w:ascii="Times New Roman" w:hAnsi="Times New Roman"/>
                <w:color w:val="000000"/>
              </w:rPr>
              <w:t xml:space="preserve"> 1/2/3) в образцах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екулярно-биологическое исследование спинномозговой жидкости  на неполиомиелитныеэнтеровирусы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Enteroviru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3.04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е РНК неполиомиелитных энтеровирусов (</w:t>
            </w:r>
            <w:r>
              <w:rPr>
                <w:rFonts w:cs="Times New Roman" w:ascii="Times New Roman" w:hAnsi="Times New Roman"/>
                <w:iCs/>
                <w:color w:val="000000"/>
              </w:rPr>
              <w:t>Enterovirus)</w:t>
            </w:r>
            <w:r>
              <w:rPr>
                <w:rFonts w:cs="Times New Roman" w:ascii="Times New Roman" w:hAnsi="Times New Roman"/>
                <w:color w:val="000000"/>
              </w:rPr>
              <w:t>в образцах спинномозговой жидкост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5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отделяемого из ушей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5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ушей на    </w:t>
              <w:br/>
              <w:t xml:space="preserve">грибы рода аспергиллы (Aspergillus niger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5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из ушей на    </w:t>
              <w:br/>
              <w:t xml:space="preserve">грибы рода кандида (Candida spp.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5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из ушей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5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из ушей на грибы рода аспергиллы (Aspergillus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конъюнктивы   </w:t>
              <w:br/>
              <w:t xml:space="preserve">на аэробные и факультативно-анаэробные микроорганизмы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конъюнктивы (слезная жидкость) на гон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конъюнктивы (слезная жидкость) на менингококк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meningitidis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 (культуральное) исследование отделяемого конъюнктивы  на аэробные и факультативно-анаэробные условно-патоген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с век         </w:t>
              <w:br/>
              <w:t xml:space="preserve">(соскобы с язв) на аэробные и факультативно-анаэробные  </w:t>
              <w:br/>
              <w:t xml:space="preserve">микроорганизмы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 исследование отделяемого с век (соскобы с язв)  на аэробные и факультативно-анаэробные условно-патоген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конюнктивы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6.26.007.001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 отделяемом конъюнктив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пунктата стекловидного    </w:t>
              <w:br/>
              <w:t xml:space="preserve">тела на аэробные и факультативно-анаэробные условно-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пунктата стекловидного тела на аэробные и факультативно-анаэроб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соскоба с язв роговицы на </w:t>
              <w:br/>
              <w:t xml:space="preserve">аэробные и факультативно-анаэробные микроорганизм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соскоба с язв роговицы на аэробные и факультативно-анаэробные микроорганизмы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     </w:t>
              <w:br/>
              <w:t xml:space="preserve">конъюнктивы на вирус простого герпеса (Herpes simplex   </w:t>
              <w:br/>
              <w:t xml:space="preserve">virus)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простого герпес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 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types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 в отделяемом конъ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     </w:t>
              <w:br/>
              <w:t xml:space="preserve">конъюнктивы на аденовирус (Adenovirus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аденовируса  (Adenovirus) в отделяемом конь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оскоба с        </w:t>
              <w:br/>
              <w:t xml:space="preserve">роговицы на аденовирус (Adenovirus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1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аденовируса  (Adenovirus) в соскобах с  роговицы методом ПЦР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соскоба с        </w:t>
              <w:br/>
              <w:t xml:space="preserve">роговицы на вирус простого герпеса (Herpes simplex      </w:t>
              <w:br/>
              <w:t xml:space="preserve">virus)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1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 простого герпес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 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types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 в соскобе с роговиц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конъюнктивы на вирус ветряной оспы и опоясывающего лишая (</w:t>
            </w:r>
            <w:r>
              <w:rPr>
                <w:lang w:val="en-US"/>
              </w:rPr>
              <w:t>Varicella</w:t>
            </w:r>
            <w:r>
              <w:rPr/>
              <w:t>-</w:t>
            </w:r>
            <w:r>
              <w:rPr>
                <w:lang w:val="en-US"/>
              </w:rPr>
              <w:t>Zosterviru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1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вируса ветряной оспы и опоясывающего лишая (</w:t>
            </w:r>
            <w:r>
              <w:rPr>
                <w:lang w:val="en-US"/>
              </w:rPr>
              <w:t>Varicella</w:t>
            </w:r>
            <w:r>
              <w:rPr/>
              <w:t>-</w:t>
            </w:r>
            <w:r>
              <w:rPr>
                <w:lang w:val="en-US"/>
              </w:rPr>
              <w:t>Zostervirus</w:t>
            </w:r>
            <w:r>
              <w:rPr/>
              <w:t>) в отделяемом конъ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коньюктивы на грибы рода кандида (Candida spp.)с уточнением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26.26.017.001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  <w:r>
              <w:rPr>
                <w:bCs/>
                <w:iCs/>
                <w:spacing w:val="-4"/>
              </w:rPr>
              <w:t xml:space="preserve">) </w:t>
            </w:r>
            <w:r>
              <w:rPr/>
              <w:t xml:space="preserve">с уточнением вида </w:t>
            </w:r>
            <w:r>
              <w:rPr>
                <w:bCs/>
                <w:iCs/>
                <w:spacing w:val="-4"/>
              </w:rPr>
              <w:t>в отделяемом конъ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глаз </w:t>
              <w:br/>
              <w:t xml:space="preserve">на личинки свиного цепня (Coenurus erebrates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1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отделяемого глаз </w:t>
              <w:br/>
              <w:t xml:space="preserve">на микрофилярии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2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биологическое исследование отделяемогоконьюктивына токсоплазму(Toxoplasma gondii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оксоплазмы (Toxoplasma gondii) в отделяемом конъ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2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тканей глаза на наличие   </w:t>
              <w:br/>
              <w:t xml:space="preserve">личинок и взрослых гельминт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2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отделяемого конъюнктивы на гриб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6.02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тделяемого конъюнктивы   </w:t>
              <w:br/>
              <w:t xml:space="preserve">на гриб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отделяемого конъюнктивы на гонококк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26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</w:t>
            </w:r>
            <w:r>
              <w:rPr>
                <w:lang w:val="en-US"/>
              </w:rPr>
              <w:t>eisseria</w:t>
            </w:r>
            <w:r>
              <w:rPr/>
              <w:t xml:space="preserve"> gonorrhoeae) в отделяемом конъюнктивы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чи на микобактерии (Mycobacterium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ческое исследование мочи на кислото- и спиртоустойчивые бактерии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чи на аэробные и факультативно-анаэробные условно-патогенны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мочи на грибы рода </w:t>
              <w:br/>
              <w:t xml:space="preserve">кандида (Candida spp.)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мочи на яйца       </w:t>
              <w:br/>
              <w:t xml:space="preserve">шистосом (Schistosoma haematobium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мочи на            </w:t>
              <w:br/>
              <w:t xml:space="preserve">микрофиллярии вухерерии (Wuchereria bacrofii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осадка мочи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ическое исследование осадка мочи на            </w:t>
              <w:br/>
              <w:t xml:space="preserve">трихомонады (Trichomonas vaginalis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09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ярно-биологическое исследование мочи на          </w:t>
              <w:br/>
              <w:t xml:space="preserve">цитомегаловирус (Cytomegalovirus)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0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цитомегаловируса (Cytomegalovirus) в моч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0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цитомегаловируса (Cytomegalovirus) в моче методом ПЦР,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28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нтигена возбудителя легионеллеза           </w:t>
              <w:br/>
              <w:t xml:space="preserve">(Legionella/pneumophila) в моче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чи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 xml:space="preserve">Pseudomona saeruginosa </w:t>
            </w:r>
            <w:r>
              <w:rPr/>
              <w:t>в моч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1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 xml:space="preserve">Pseudomonas aeruginosa </w:t>
            </w:r>
            <w:r>
              <w:rPr/>
              <w:t>в моче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чи на Streptococcu spyogenes (SGA)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Streptococcu spyogenes (SGA) в моч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 Streptococcus pyogenes (SGA) в моче методом ПЦР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чи на метициллин-чувствительные и метициллин-резистентные Staphylococcus aureus, метициллин-резистентные коагулазонегативных Staphylococcus spp.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етициллин-чувствительных и метициллин-резистентных Staphylococcus aureus, метициллин-резистентных коагулазонегативных Staphylococcus spp в моче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етициллин-чувствительных и метициллин-резистентных Staphylococcus aureus, метициллин-резистентных коагулазонегативных Staphylococcu sspp  в моче методом ПЦР , 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первой порции утренней мочи на хламидию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хламидии трахоматис (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) впервой порции утренней мочи  методом NASB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первой порции утренней мочи на гонококк  (N</w:t>
            </w:r>
            <w:r>
              <w:rPr>
                <w:lang w:val="en-US"/>
              </w:rPr>
              <w:t>eisseria</w:t>
            </w:r>
            <w:r>
              <w:rPr/>
              <w:t xml:space="preserve"> gonorrhoeae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гонококка (Neiseria gonorrhoeae) в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НК гонококка (Neiseria gonorrhoeae) впервой порции утренней мочи 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первой порции утренней мочи на трихомонас вагиналис (Trichomonas vaginali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рихомонас 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>) впервой порции утренней мочи методом ПЦР, ка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трихомонасвагиналис (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) впервой порции утренней мочи методом </w:t>
            </w:r>
            <w:r>
              <w:rPr>
                <w:lang w:val="en-US"/>
              </w:rPr>
              <w:t>NASB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екулярно-биологическое исследование первой порции утренней мочи на микоплазму гениталиум (Mycoplasma genitali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>)</w:t>
            </w:r>
            <w:r>
              <w:rPr/>
              <w:t xml:space="preserve"> впервой порции утренней мочи </w:t>
            </w:r>
            <w:r>
              <w:rPr>
                <w:bCs/>
              </w:rPr>
              <w:t>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микоплазмы гениталиум (</w:t>
            </w:r>
            <w:r>
              <w:rPr>
                <w:bCs/>
                <w:lang w:val="en-US"/>
              </w:rPr>
              <w:t>Mycoplasm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nitalium</w:t>
            </w:r>
            <w:r>
              <w:rPr>
                <w:bCs/>
              </w:rPr>
              <w:t xml:space="preserve">) </w:t>
            </w:r>
            <w:r>
              <w:rPr/>
              <w:t>в первой порции утренней мочи</w:t>
            </w:r>
            <w:r>
              <w:rPr>
                <w:bCs/>
              </w:rPr>
              <w:t xml:space="preserve"> методом </w:t>
            </w:r>
            <w:r>
              <w:rPr>
                <w:bCs/>
                <w:lang w:val="en-US"/>
              </w:rPr>
              <w:t>NASBA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лекулярно-биологическое исследование первой порции утренней мочи на  микоплазму хоминис  (Mycoplasma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 в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микоплазмы хоминис (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 впервой порции утренней мочи методом ПЦР.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екулярно-биологическое исследование первуй порции утренней мочи на уреа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>
                <w:lang w:val="uk-UA"/>
              </w:rPr>
              <w:t>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>
                <w:lang w:val="uk-UA"/>
              </w:rPr>
              <w:t xml:space="preserve">.) </w:t>
            </w:r>
            <w:r>
              <w:rPr/>
              <w:t xml:space="preserve">впервой порции утренней мочи </w:t>
            </w:r>
            <w:r>
              <w:rPr>
                <w:lang w:val="uk-UA"/>
              </w:rPr>
              <w:t>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1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впервой порции утренней мочи методом ПЦР.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лекулярно-биологическоеисследованиепервойпорцииутренней мочи </w:t>
            </w:r>
            <w:r>
              <w:rPr/>
              <w:t>на грибы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грибоврода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) </w:t>
            </w:r>
            <w:r>
              <w:rPr>
                <w:lang w:val="uk-UA"/>
              </w:rPr>
              <w:t xml:space="preserve">с уточненим вида </w:t>
            </w:r>
            <w:r>
              <w:rPr/>
              <w:t>в 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грибов рода кандида (</w:t>
            </w: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 xml:space="preserve">.) </w:t>
            </w:r>
            <w:r>
              <w:rPr>
                <w:lang w:val="uk-UA"/>
              </w:rPr>
              <w:t xml:space="preserve">с уточненим вида </w:t>
            </w:r>
            <w:r>
              <w:rPr/>
              <w:t>в первой порции утренней мочи методом ПЦР. 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екулярно-биологическоеисследованиепервойпорцииутренней мочи</w:t>
            </w:r>
            <w:r>
              <w:rPr/>
              <w:t xml:space="preserve"> на условно-патогенные генитальные мико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/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/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еделение ДНК условно-патогенные генитальные микоплазмы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parvu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urealyticum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ycoplasma</w:t>
            </w:r>
            <w:r>
              <w:rPr/>
              <w:t xml:space="preserve"> </w:t>
            </w:r>
            <w:r>
              <w:rPr>
                <w:lang w:val="en-US"/>
              </w:rPr>
              <w:t>hominis</w:t>
            </w:r>
            <w:r>
              <w:rPr>
                <w:lang w:val="uk-UA"/>
              </w:rPr>
              <w:t xml:space="preserve">) в первуй порции утренней мочи методом ПЦР. </w:t>
            </w:r>
            <w:r>
              <w:rPr/>
              <w:t>Количественное исслед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екулярно-биологическое исследование первуй порции утренней мочи </w:t>
            </w:r>
            <w:r>
              <w:rPr/>
              <w:t xml:space="preserve"> на  возбудителей ИППП 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>,  Mycoplasma genitalium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возбудителей ИППП </w:t>
            </w:r>
            <w:r>
              <w:rPr/>
              <w:t>(</w:t>
            </w:r>
            <w:r>
              <w:rPr>
                <w:lang w:val="en-US"/>
              </w:rPr>
              <w:t>Neisseria</w:t>
            </w:r>
            <w:r>
              <w:rPr/>
              <w:t xml:space="preserve"> </w:t>
            </w:r>
            <w:r>
              <w:rPr>
                <w:lang w:val="en-US"/>
              </w:rPr>
              <w:t>gonorrhoeae</w:t>
            </w:r>
            <w:r>
              <w:rPr/>
              <w:t xml:space="preserve">, </w:t>
            </w:r>
            <w:r>
              <w:rPr>
                <w:lang w:val="en-US"/>
              </w:rPr>
              <w:t>Trichomonas</w:t>
            </w:r>
            <w:r>
              <w:rPr/>
              <w:t xml:space="preserve"> </w:t>
            </w:r>
            <w:r>
              <w:rPr>
                <w:lang w:val="en-US"/>
              </w:rPr>
              <w:t>vaginalis</w:t>
            </w:r>
            <w:r>
              <w:rPr/>
              <w:t xml:space="preserve">, </w:t>
            </w:r>
            <w:r>
              <w:rPr>
                <w:lang w:val="en-US"/>
              </w:rPr>
              <w:t>Chlamydia</w:t>
            </w:r>
            <w:r>
              <w:rPr/>
              <w:t xml:space="preserve"> </w:t>
            </w:r>
            <w:r>
              <w:rPr>
                <w:lang w:val="en-US"/>
              </w:rPr>
              <w:t>trachomatis</w:t>
            </w:r>
            <w:r>
              <w:rPr/>
              <w:t xml:space="preserve">, Mycoplasma genitalium) впервой порции утренней мочи </w:t>
            </w:r>
            <w:r>
              <w:rPr>
                <w:lang w:val="uk-UA"/>
              </w:rPr>
              <w:t>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екулярно-биологическое исследование первуй порции утренней мочи </w:t>
            </w:r>
            <w:r>
              <w:rPr/>
              <w:t xml:space="preserve">на вирус простого герпес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 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types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ределение ДНК </w:t>
            </w:r>
            <w:r>
              <w:rPr/>
              <w:t xml:space="preserve">вируса простого герпес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ипов  (</w:t>
            </w:r>
            <w:r>
              <w:rPr>
                <w:lang w:val="en-US"/>
              </w:rPr>
              <w:t>Herpes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</w:t>
            </w:r>
            <w:r>
              <w:rPr>
                <w:lang w:val="en-US"/>
              </w:rPr>
              <w:t>virus</w:t>
            </w:r>
            <w:r>
              <w:rPr/>
              <w:t xml:space="preserve"> </w:t>
            </w:r>
            <w:r>
              <w:rPr>
                <w:lang w:val="en-US"/>
              </w:rPr>
              <w:t>types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>) в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первой порции мочи на уреаплазмы (</w:t>
            </w:r>
            <w:r>
              <w:rPr>
                <w:lang w:val="en-US"/>
              </w:rPr>
              <w:t>Ureaplasm</w:t>
            </w:r>
            <w:r>
              <w:rPr/>
              <w:t xml:space="preserve"> </w:t>
            </w:r>
            <w:r>
              <w:rPr>
                <w:lang w:val="en-US"/>
              </w:rPr>
              <w:t>aspp</w:t>
            </w:r>
            <w:r>
              <w:rPr/>
              <w:t>.) с уточнением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ределение ДНК уреаплазм (</w:t>
            </w:r>
            <w:r>
              <w:rPr>
                <w:lang w:val="en-US"/>
              </w:rPr>
              <w:t>Ureaplasm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) с уточнением вида в первой порции утренней мочи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ч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.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мочи на лептоспиры (</w:t>
            </w:r>
            <w:r>
              <w:rPr>
                <w:lang w:val="en-US"/>
              </w:rPr>
              <w:t>Leptospira</w:t>
            </w:r>
            <w:r>
              <w:rPr/>
              <w:t xml:space="preserve"> </w:t>
            </w:r>
            <w:r>
              <w:rPr>
                <w:lang w:val="en-US"/>
              </w:rPr>
              <w:t>interrogans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чи на бруцеллы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бруцелл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 в моче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мочи на лептоспиру интерроганс (Leptospira interrogans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лептоспиры интерроганс (</w:t>
            </w:r>
            <w:r>
              <w:rPr>
                <w:lang w:val="en-US"/>
              </w:rPr>
              <w:t>Leptospira</w:t>
            </w:r>
            <w:r>
              <w:rPr/>
              <w:t xml:space="preserve"> </w:t>
            </w:r>
            <w:r>
              <w:rPr>
                <w:lang w:val="en-US"/>
              </w:rPr>
              <w:t>interrogans</w:t>
            </w:r>
            <w:r>
              <w:rPr/>
              <w:t>)в моче 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для выявления Mycobacterium tuberculosis complex (микобактерий туберкулеза)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 scomplex (микобактерий туберкулеза)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исследование для дифференцирования видов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в моче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Mycobacterium tuberculosis complex (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tuberculos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bovisBCG</w:t>
            </w:r>
            <w:r>
              <w:rPr/>
              <w:t>) с дифференцировкой вида в моче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мочи для  выявления </w:t>
            </w:r>
            <w:r>
              <w:rPr>
                <w:spacing w:val="-2"/>
              </w:rPr>
              <w:t xml:space="preserve">генов  приобретенных карбапенемаз бактерий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28.030.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</w:t>
            </w:r>
            <w:r>
              <w:rPr>
                <w:spacing w:val="-2"/>
              </w:rPr>
              <w:t>генов  приобретенных карбапенемаз класса металло-</w:t>
            </w:r>
            <w:r>
              <w:rPr>
                <w:rFonts w:eastAsia="Symbol" w:cs="Symbol" w:ascii="Symbol" w:hAnsi="Symbol"/>
                <w:spacing w:val="-2"/>
              </w:rPr>
              <w:t></w:t>
            </w:r>
            <w:r>
              <w:rPr>
                <w:spacing w:val="-2"/>
              </w:rPr>
              <w:t xml:space="preserve">-лактамаз (МБЛ) групп </w:t>
            </w:r>
            <w:r>
              <w:rPr>
                <w:spacing w:val="-2"/>
                <w:lang w:val="en-US"/>
              </w:rPr>
              <w:t>VIM</w:t>
            </w:r>
            <w:r>
              <w:rPr>
                <w:spacing w:val="-2"/>
              </w:rPr>
              <w:t xml:space="preserve">, </w:t>
            </w:r>
            <w:r>
              <w:rPr>
                <w:spacing w:val="-2"/>
                <w:lang w:val="en-US"/>
              </w:rPr>
              <w:t>IMP</w:t>
            </w:r>
            <w:r>
              <w:rPr>
                <w:spacing w:val="-2"/>
              </w:rPr>
              <w:t xml:space="preserve"> и </w:t>
            </w:r>
            <w:r>
              <w:rPr>
                <w:spacing w:val="-2"/>
                <w:lang w:val="en-US"/>
              </w:rPr>
              <w:t>NDM</w:t>
            </w:r>
            <w:r>
              <w:rPr>
                <w:spacing w:val="-2"/>
              </w:rPr>
              <w:t xml:space="preserve">  в моче методом ПЦР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26.28.030.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</w:t>
            </w:r>
            <w:r>
              <w:rPr>
                <w:spacing w:val="-2"/>
              </w:rPr>
              <w:t xml:space="preserve">генов приобретенных карбапенемаз групп KPC и </w:t>
            </w:r>
            <w:r>
              <w:rPr>
                <w:spacing w:val="-2"/>
                <w:lang w:val="en-US"/>
              </w:rPr>
              <w:t>OXA</w:t>
            </w:r>
            <w:r>
              <w:rPr>
                <w:spacing w:val="-2"/>
              </w:rPr>
              <w:t xml:space="preserve">-48-подобных  в моче методом ПЦР </w:t>
            </w:r>
          </w:p>
        </w:tc>
      </w:tr>
      <w:tr>
        <w:trPr>
          <w:trHeight w:val="48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1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ологическое исследование перитонеальной жидкости </w:t>
              <w:br/>
              <w:t xml:space="preserve">на аэробные и факультативно-анаэробные условно-         </w:t>
              <w:br/>
              <w:t xml:space="preserve">патогенные микроорганизм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2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еритонеальной жидкости на анаэробные неспорообразующие микроорганизмы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3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перитонеальной жидкости на грибы рода кандида(Candida spp.)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4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увствительности микроорганизмов к          </w:t>
              <w:br/>
              <w:t xml:space="preserve">антибиотикам и другим лекарственным препарата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5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таболитов анаэробных бактерий (летучих    </w:t>
              <w:br/>
              <w:t xml:space="preserve">жирных кислот - ЛЖК)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6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увствительности микроорганизмов к          </w:t>
              <w:br/>
              <w:t xml:space="preserve">бактериофагам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7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таболитов гриб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8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гистохимическое выявление возбудителей инфекций 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09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грудного молока на аэробные и факультативно- анаэробные микроорганизмы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10 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грудного молока на золотистый стафилококк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6.30.011    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ое (культуральное) исследование грудного молока на аэробные и факультативно-анаэробные условно-патогенные микроорганизмы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ворсинок хориона, биоптатов плаценты, пунктатов костного мозга на парвовирус B19 (Parvovirus B19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ворсинках хориона, биоптатах плаценты, пунктатах костного мозга методом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ворсинках хориона, биоптатах плаценты, пунктатах костного мозга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амниотической жидкости на парвовирус B19 (Parvovirus B19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амниотической жидкости методом 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амниотической жидкости методом  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асцитической жидкости на парвовирус B19 (Parvovirus B19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асцитической жидкости методом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парвовируса B19 (Parvovirus B19) в асцитической жидкости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на цитомегаловирус (Cytomegalovirus)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цитомегаловируса (Cytomegalovirus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цитомегаловируса (Cytomegalovirus) в биоптатах и пунктатах из очагов поражения органов и тканей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амниотической жидкости на цитомегаловирус (Cytomegalovirus)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 в амниотической жидкости методом 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6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цитомегаловируса (Cytomegalovirus) в амниотической жидкости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 на вирус Эпштейна-Барр (Epstein – Barrvirus)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вируса Эпштейна-Барр (Epstein–Barrvirus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7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вируса Эпштейна-Барр (Epstein – Barrvirus) в биоптатах и пунктатах из очагов поражения органов и тканей методом ПЦР, 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  на вирус герпеса 6 типа (HHV6)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8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вирусагерпеса 6 типа (HHV6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вируса герпеса 6 типа (HHV6)  в биоптатах и пунктатах из очагов поражения органов и тканей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амниотической жидкости на листерии (Listeria monocytogenes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листерии (Listeria  monocytogenes) в амниотической жидкости методом методом 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1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листерии (Listeria  monocytogenes) в амниотической жидкости 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ворсинок хориона, биоптатов или пунктатов тканей внутренних органов на листерии (Listeria monocytogenes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листерии (Listeria monocytogenes) в   ворсинках хориона, биоптатах или пунктатах тканей внутренних органов методом  ПЦР, ка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0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листерии (Listeriamonocytogenes)  в   ворсинках хориона, биоптатах или пунктатах тканей внутренних органов методом 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ли пунктатов из очагов поражения органов и тканей на Pneumocystisjirovecii (carinii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1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Pneumocystisjirovecii (carinii) в  биоптатах или пунктатах из очагов поражения органов и тканей методом ПЦР,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ли пунктатов из очагов поражения органов и тканей на </w:t>
            </w:r>
            <w:r>
              <w:rPr>
                <w:iCs/>
              </w:rPr>
              <w:t>Pseudomonas aeruginosa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2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 aeruginosa</w:t>
            </w:r>
            <w:r>
              <w:rPr/>
              <w:t xml:space="preserve"> в биоптатах или пунктатах из очагов поражения органов и тканей методом ПЦР, ка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2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Pseudomonas aeruginosa</w:t>
            </w:r>
            <w:r>
              <w:rPr/>
              <w:t xml:space="preserve"> в биоптатах  или пунктатах из очагов поражения органов и тканей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амниотической жидкости на вирус краснухи (Rubella virus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К вируса краснухи (Rubella virus) в амниотической жидкости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 на Streptococcus pyogenes (SGA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4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 xml:space="preserve">Streptococcus pyogenes (SGA) </w:t>
            </w:r>
            <w:r>
              <w:rPr/>
              <w:t>в биоптатах или пунктатах из очагов поражения органов и тканей методом ПЦР, ка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4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Streptococcus pyogenes (SGA) в  биоптатах  или пунктатах из очагов поражения органов и тканей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 на метициллин-чувствительный и метициллин-резистентный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е коагулазонегативные </w:t>
            </w:r>
            <w:r>
              <w:rPr>
                <w:iCs/>
              </w:rPr>
              <w:t xml:space="preserve">Staphylococcus </w:t>
            </w:r>
            <w:r>
              <w:rPr/>
              <w:t xml:space="preserve">spp.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5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>Staphylococcu s</w:t>
            </w:r>
            <w:r>
              <w:rPr/>
              <w:t>spp. в  биоптатах  или пунктатах из очагов поражения органов и тканей методом ПЦР, ка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5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метициллин-чувствительных  и метициллин-резистентных </w:t>
            </w:r>
            <w:r>
              <w:rPr>
                <w:iCs/>
              </w:rPr>
              <w:t>Staphylococcus aureus</w:t>
            </w:r>
            <w:r>
              <w:rPr/>
              <w:t xml:space="preserve">,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>spp. в  биоптатах  или пунктатах из очагов поражения органов и тканей методом ПЦР, коли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 на токсоплазмы (Toxoplasma gondii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6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оксоплазм (Toxoplasma gondii)в  биоптатах или пунктатах из очагов поражения органов и тканей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амниотической жидкости на токсоплазмы (Toxoplasma gondii)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НК токсоплазм (Toxoplasma gondii) в амниотической жидкости 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8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антигена р24 вируса иммунодефицита человека ВИЧ-1 (ВИЧ-1, Human immunodeficiency virus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биоптатов и пунктатов из очагов поражения органов и тканей на дрожжеподобные грибы рода </w:t>
            </w:r>
            <w:r>
              <w:rPr>
                <w:iCs/>
              </w:rPr>
              <w:t>Candida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9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 дрожжеподобных грибов рода </w:t>
            </w:r>
            <w:r>
              <w:rPr>
                <w:iCs/>
              </w:rPr>
              <w:t xml:space="preserve">Candida </w:t>
            </w:r>
            <w:r>
              <w:rPr/>
              <w:t>в  биоптатах или пунктатах из очагов поражения органов и тканей методом ПЦР, ка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29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  дрожжеподобных грибов рода </w:t>
            </w:r>
            <w:r>
              <w:rPr>
                <w:iCs/>
              </w:rPr>
              <w:t xml:space="preserve">Candida </w:t>
            </w:r>
            <w:r>
              <w:rPr/>
              <w:t xml:space="preserve">в  биоптатах  или пунктатах из очагов поражения органов и тканей методом ПЦР, количественное ис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биоптатов и пунктатов из очагов поражения органов и тканей  на </w:t>
            </w:r>
            <w:r>
              <w:rPr>
                <w:iCs/>
              </w:rPr>
              <w:t>Cryptococcus neoformans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0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К </w:t>
            </w:r>
            <w:r>
              <w:rPr>
                <w:iCs/>
              </w:rPr>
              <w:t>Cryptococcus neoforman s</w:t>
            </w:r>
            <w:r>
              <w:rPr/>
              <w:t>в  биоптатах или пунктатах из очагов поражения органов и тканей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нтигенов вируса простого герпеса (Herpes simplex virus 1,2) в кров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26.30.</w:t>
            </w:r>
            <w:r>
              <w:rPr/>
              <w:t>03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бруцелл (</w:t>
            </w:r>
            <w:r>
              <w:rPr>
                <w:lang w:val="en-US"/>
              </w:rPr>
              <w:t>Brucella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для подтверждения принадлежности культуры микобактерий к Mycobacterium tuberculosis complex или нетуберкулезным микобактериям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ое (культуральное) исследование для определения чувствительности микобактерий к противотуберкулезным препаратам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5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 исследование  образцовразличного биологического материала для определения чувствительности микобактерий к противотуберкулезным препаратам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6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-биологическое  исследование культуры микобактерий  для определения чувствительности микобактерий к противотуберкулезным препаратам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7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кулярно-биологическое исследование  культуры, полученной путем бактериологического посева образцов различного биологического материала, для выявления генетических маркеров антибиотикорезистент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7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нов приобретенных карбапенемаз класса металло-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аз  групп VIM, IMP и NDM в культуре, полученной путем бактериологического посева образцов различного биологического материала (крови, спинномозговой жидкости, мочи, биоптатов и др.), методом 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8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нов  приобретенных карбапенемаз групп KPC и OXA-48-подобных в культуре, полученной путем бактериологического посева образцов различного биологического материала (крови, спинномозговой жидкости, мочи, биоптатов и др.), 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8.00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нов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аз расширенного спектра в культуре, полученной путем бактериологического посева образцов различного биологического материала (крови, спинномозговой жидкости, мочи, биоптатов и др.), методом ПЦР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6.30.038.00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нов метициллин-резистентных </w:t>
            </w:r>
            <w:r>
              <w:rPr>
                <w:iCs/>
              </w:rPr>
              <w:t xml:space="preserve">Staphylococcus aureus </w:t>
            </w:r>
            <w:r>
              <w:rPr/>
              <w:t xml:space="preserve">и метициллин-резистентных коагулазонегативных </w:t>
            </w:r>
            <w:r>
              <w:rPr>
                <w:iCs/>
              </w:rPr>
              <w:t xml:space="preserve">Staphylococcus </w:t>
            </w:r>
            <w:r>
              <w:rPr/>
              <w:t xml:space="preserve">spp. в   культуре, полученной путем бактериологического посева образцов различного биологического материала (крови, спинномозговой жидкости, мочи, биоптатов и др.), методом  ПЦР  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39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плазмодия фальципарум (</w:t>
            </w:r>
            <w:r>
              <w:rPr>
                <w:lang w:val="en-US"/>
              </w:rPr>
              <w:t>Plasmodium</w:t>
            </w:r>
            <w:r>
              <w:rPr/>
              <w:t xml:space="preserve"> </w:t>
            </w:r>
            <w:r>
              <w:rPr>
                <w:lang w:val="en-US"/>
              </w:rPr>
              <w:t>falciparum</w:t>
            </w:r>
            <w:r>
              <w:rPr/>
              <w:t>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0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а плазмодия вивакс (</w:t>
            </w:r>
            <w:r>
              <w:rPr>
                <w:lang w:val="en-US"/>
              </w:rPr>
              <w:t>Plasmodium</w:t>
            </w:r>
            <w:r>
              <w:rPr/>
              <w:t xml:space="preserve"> </w:t>
            </w:r>
            <w:r>
              <w:rPr>
                <w:lang w:val="en-US"/>
              </w:rPr>
              <w:t>vivax</w:t>
            </w:r>
            <w:r>
              <w:rPr/>
              <w:t>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генов малярийных плазмодиев (</w:t>
            </w:r>
            <w:r>
              <w:rPr>
                <w:lang w:val="en-US"/>
              </w:rPr>
              <w:t>Plasmodium</w:t>
            </w:r>
            <w:r>
              <w:rPr/>
              <w:t>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е-антигена (HBeAg) вируса гепатита В (Hepatitis B virus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3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рхностного антигена (НBsAg) вируса гепатита В (Hepatitis B virus) в кров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3.001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рхностного антигена (НBsAg) вируса гепатита В (Hepatitis B virus) в крови, ка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3.002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верхностного антигена (НBsAg) вируса гепатита В (Hepatitis B virus) в крови, количественное иссле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26.30.044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Core-антигена вируса гепатита С (Hepatitis С virus) в кров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Bodoni">
    <w:altName w:val="Times New Roman"/>
    <w:charset w:val="00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cademy;Times New Roman" w:hAnsi="Academy;Times New Roman" w:cs="Academy;Times New Roman"/>
      <w:spacing w:val="9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cademy;Times New Roman" w:hAnsi="Academy;Times New Roman" w:cs="Academy;Times New Roman"/>
      <w:spacing w:val="90"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 Знак Знак Знак"/>
    <w:qFormat/>
    <w:rPr>
      <w:rFonts w:ascii="Arial" w:hAnsi="Arial" w:cs="Arial"/>
      <w:sz w:val="28"/>
      <w:lang w:val="ru-RU" w:bidi="ar-SA"/>
    </w:rPr>
  </w:style>
  <w:style w:type="character" w:styleId="Style7">
    <w:name w:val="Основной текст Знак Знак Знак"/>
    <w:qFormat/>
    <w:rPr>
      <w:sz w:val="24"/>
      <w:szCs w:val="24"/>
      <w:lang w:val="en-US" w:bidi="ar-SA"/>
    </w:rPr>
  </w:style>
  <w:style w:type="character" w:styleId="Style8">
    <w:name w:val=" Знак Знак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Style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(14)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4TimesNewRoman14pt">
    <w:name w:val="Основной текст (14)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HTML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cademy;Times New Roman" w:hAnsi="Academy;Times New Roman" w:eastAsia="Calibri;Century Gothic" w:cs="Academy;Times New Roman"/>
      <w:spacing w:val="90"/>
      <w:sz w:val="32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Основной текст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1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"/>
    <w:basedOn w:val="Style5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ymarkfind">
    <w:name w:val="my_mark_find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serpurlitem">
    <w:name w:val="b-serp-url__item"/>
    <w:basedOn w:val="Style5"/>
    <w:qFormat/>
    <w:rPr/>
  </w:style>
  <w:style w:type="character" w:styleId="9">
    <w:name w:val=" Знак Знак9"/>
    <w:qFormat/>
    <w:rPr>
      <w:rFonts w:ascii="Academy;Times New Roman" w:hAnsi="Academy;Times New Roman" w:eastAsia="Calibri;Century Gothic" w:cs="Academy;Times New Roman"/>
      <w:spacing w:val="90"/>
      <w:sz w:val="32"/>
      <w:lang w:val="ru-RU" w:bidi="ar-SA"/>
    </w:rPr>
  </w:style>
  <w:style w:type="character" w:styleId="6">
    <w:name w:val=" Знак Знак6"/>
    <w:basedOn w:val="Style5"/>
    <w:qFormat/>
    <w:rPr>
      <w:rFonts w:ascii="Academy;Times New Roman" w:hAnsi="Academy;Times New Roman" w:eastAsia="Calibri;Century Gothic" w:cs="Times New Roman"/>
      <w:spacing w:val="90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13">
    <w:name w:val="Стиль1"/>
    <w:basedOn w:val="Normal"/>
    <w:qFormat/>
    <w:pPr>
      <w:spacing w:lineRule="auto" w:line="360"/>
    </w:pPr>
    <w:rPr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  <w:shd w:fill="FFFFFF" w:val="clear"/>
      <w:lang w:val="en-US" w:eastAsia="en-US"/>
    </w:rPr>
  </w:style>
  <w:style w:type="paragraph" w:styleId="Font7">
    <w:name w:val="font7"/>
    <w:basedOn w:val="Normal"/>
    <w:qFormat/>
    <w:pPr>
      <w:spacing w:before="280" w:after="280"/>
    </w:pPr>
    <w:rPr>
      <w:rFonts w:eastAsia="Calibri;Century Gothic"/>
      <w:color w:val="FF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2"/>
      <w:ind w:hanging="320"/>
      <w:jc w:val="both"/>
    </w:pPr>
    <w:rPr>
      <w:rFonts w:ascii="Arial" w:hAnsi="Arial" w:eastAsia="Arial" w:cs="Arial"/>
      <w:sz w:val="23"/>
      <w:szCs w:val="23"/>
      <w:shd w:fill="FFFFFF" w:val="clear"/>
      <w:lang w:val="en-US" w:eastAsia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1134" w:hanging="1134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Обычный + полужирный"/>
    <w:basedOn w:val="Normal"/>
    <w:qFormat/>
    <w:pPr>
      <w:spacing w:lineRule="auto" w:line="360"/>
    </w:pPr>
    <w:rPr>
      <w:b/>
      <w:bCs/>
    </w:rPr>
  </w:style>
  <w:style w:type="paragraph" w:styleId="Style20">
    <w:name w:val="Статья Название"/>
    <w:basedOn w:val="Normal"/>
    <w:next w:val="Style21"/>
    <w:qFormat/>
    <w:pPr>
      <w:keepNext w:val="true"/>
      <w:suppressAutoHyphens w:val="true"/>
      <w:spacing w:before="1200" w:after="0"/>
      <w:ind w:left="1418" w:hanging="0"/>
    </w:pPr>
    <w:rPr>
      <w:rFonts w:ascii="Kudriashov;Times New Roman" w:hAnsi="Kudriashov;Times New Roman" w:cs="Kudriashov;Times New Roman"/>
      <w:b/>
      <w:caps/>
      <w:sz w:val="28"/>
      <w:szCs w:val="20"/>
    </w:rPr>
  </w:style>
  <w:style w:type="paragraph" w:styleId="Style21">
    <w:name w:val="Статья Автор"/>
    <w:basedOn w:val="Normal"/>
    <w:next w:val="Style22"/>
    <w:qFormat/>
    <w:pPr>
      <w:keepNext w:val="true"/>
      <w:widowControl w:val="false"/>
      <w:suppressAutoHyphens w:val="true"/>
      <w:spacing w:before="600" w:after="240"/>
      <w:ind w:left="1418" w:hanging="0"/>
    </w:pPr>
    <w:rPr>
      <w:rFonts w:ascii="Kudriashov;Times New Roman" w:hAnsi="Kudriashov;Times New Roman" w:cs="Kudriashov;Times New Roman"/>
      <w:b/>
      <w:sz w:val="22"/>
      <w:szCs w:val="20"/>
    </w:rPr>
  </w:style>
  <w:style w:type="paragraph" w:styleId="Style22">
    <w:name w:val="Статья Где"/>
    <w:basedOn w:val="Normal"/>
    <w:next w:val="Normal"/>
    <w:qFormat/>
    <w:pPr>
      <w:keepNext w:val="true"/>
      <w:suppressAutoHyphens w:val="true"/>
      <w:ind w:left="1418" w:hanging="0"/>
    </w:pPr>
    <w:rPr>
      <w:rFonts w:ascii="Bodoni;Times New Roman" w:hAnsi="Bodoni;Times New Roman" w:cs="Bodoni;Times New Roman"/>
      <w:i/>
      <w:sz w:val="22"/>
      <w:szCs w:val="20"/>
    </w:rPr>
  </w:style>
  <w:style w:type="paragraph" w:styleId="Style23">
    <w:name w:val="Статья ПодЗаголовок"/>
    <w:basedOn w:val="Normal"/>
    <w:next w:val="Normal"/>
    <w:qFormat/>
    <w:pPr>
      <w:keepNext w:val="true"/>
      <w:spacing w:before="240" w:after="120"/>
      <w:jc w:val="center"/>
    </w:pPr>
    <w:rPr>
      <w:rFonts w:ascii="Bodoni;Times New Roman" w:hAnsi="Bodoni;Times New Roman" w:cs="Bodoni;Times New Roman"/>
      <w:b/>
      <w:caps/>
      <w:sz w:val="22"/>
      <w:szCs w:val="20"/>
    </w:rPr>
  </w:style>
  <w:style w:type="paragraph" w:styleId="Style24">
    <w:name w:val="Раздел"/>
    <w:basedOn w:val="Normal"/>
    <w:next w:val="Style20"/>
    <w:qFormat/>
    <w:pPr>
      <w:keepNext w:val="true"/>
      <w:pageBreakBefore/>
      <w:pBdr>
        <w:top w:val="single" w:sz="6" w:space="1" w:color="000000"/>
        <w:bottom w:val="single" w:sz="6" w:space="1" w:color="000000"/>
      </w:pBdr>
      <w:jc w:val="center"/>
    </w:pPr>
    <w:rPr>
      <w:rFonts w:ascii="Bodoni;Times New Roman" w:hAnsi="Bodoni;Times New Roman" w:cs="Bodoni;Times New Roman"/>
      <w:b/>
      <w:i/>
      <w:caps/>
      <w:sz w:val="28"/>
      <w:szCs w:val="20"/>
    </w:rPr>
  </w:style>
  <w:style w:type="paragraph" w:styleId="Style25">
    <w:name w:val="Рис Название"/>
    <w:basedOn w:val="Normal"/>
    <w:qFormat/>
    <w:pPr>
      <w:widowControl w:val="false"/>
      <w:jc w:val="center"/>
    </w:pPr>
    <w:rPr>
      <w:rFonts w:ascii="Bodoni;Times New Roman" w:hAnsi="Bodoni;Times New Roman" w:cs="Bodoni;Times New Roman"/>
      <w:sz w:val="20"/>
      <w:szCs w:val="20"/>
    </w:rPr>
  </w:style>
  <w:style w:type="paragraph" w:styleId="Style26">
    <w:name w:val="Рис Подпись"/>
    <w:basedOn w:val="Normal"/>
    <w:qFormat/>
    <w:pPr>
      <w:widowControl w:val="false"/>
      <w:spacing w:before="0" w:after="240"/>
      <w:jc w:val="center"/>
    </w:pPr>
    <w:rPr>
      <w:rFonts w:ascii="Bodoni;Times New Roman" w:hAnsi="Bodoni;Times New Roman" w:cs="Bodoni;Times New Roman"/>
      <w:sz w:val="18"/>
      <w:szCs w:val="20"/>
    </w:rPr>
  </w:style>
  <w:style w:type="paragraph" w:styleId="Style27">
    <w:name w:val="Табл Название"/>
    <w:basedOn w:val="Normal"/>
    <w:qFormat/>
    <w:pPr>
      <w:widowControl w:val="false"/>
      <w:suppressAutoHyphens w:val="true"/>
      <w:spacing w:before="0" w:after="40"/>
      <w:jc w:val="center"/>
    </w:pPr>
    <w:rPr>
      <w:rFonts w:ascii="Bodoni;Times New Roman" w:hAnsi="Bodoni;Times New Roman" w:cs="Bodoni;Times New Roman"/>
      <w:b/>
      <w:sz w:val="20"/>
      <w:szCs w:val="20"/>
    </w:rPr>
  </w:style>
  <w:style w:type="paragraph" w:styleId="Style28">
    <w:name w:val="Табл Примечание"/>
    <w:basedOn w:val="Normal"/>
    <w:qFormat/>
    <w:pPr>
      <w:widowControl w:val="false"/>
      <w:spacing w:before="40" w:after="0"/>
      <w:jc w:val="both"/>
    </w:pPr>
    <w:rPr>
      <w:rFonts w:ascii="Bodoni;Times New Roman" w:hAnsi="Bodoni;Times New Roman" w:cs="Bodoni;Times New Roman"/>
      <w:sz w:val="18"/>
      <w:szCs w:val="20"/>
    </w:rPr>
  </w:style>
  <w:style w:type="paragraph" w:styleId="Style29">
    <w:name w:val="Табл СледующийАбзац"/>
    <w:basedOn w:val="Normal"/>
    <w:qFormat/>
    <w:pPr>
      <w:widowControl w:val="false"/>
      <w:spacing w:before="240" w:after="0"/>
      <w:ind w:firstLine="284"/>
      <w:jc w:val="both"/>
    </w:pPr>
    <w:rPr>
      <w:rFonts w:ascii="Bodoni;Times New Roman" w:hAnsi="Bodoni;Times New Roman" w:cs="Bodoni;Times New Roman"/>
      <w:sz w:val="22"/>
      <w:szCs w:val="20"/>
    </w:rPr>
  </w:style>
  <w:style w:type="paragraph" w:styleId="Style30">
    <w:name w:val="Тезис Автор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b/>
      <w:sz w:val="14"/>
      <w:szCs w:val="20"/>
    </w:rPr>
  </w:style>
  <w:style w:type="paragraph" w:styleId="Style31">
    <w:name w:val="Тезис Где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i/>
      <w:sz w:val="14"/>
      <w:szCs w:val="20"/>
    </w:rPr>
  </w:style>
  <w:style w:type="paragraph" w:styleId="Style32">
    <w:name w:val="Тезис Название"/>
    <w:basedOn w:val="Normal"/>
    <w:next w:val="Style30"/>
    <w:qFormat/>
    <w:pPr>
      <w:keepNext w:val="true"/>
      <w:widowControl w:val="false"/>
      <w:suppressAutoHyphens w:val="true"/>
      <w:spacing w:before="120" w:after="0"/>
      <w:jc w:val="center"/>
    </w:pPr>
    <w:rPr>
      <w:rFonts w:ascii="Arial" w:hAnsi="Arial" w:cs="Arial"/>
      <w:b/>
      <w:caps/>
      <w:sz w:val="14"/>
      <w:szCs w:val="20"/>
    </w:rPr>
  </w:style>
  <w:style w:type="paragraph" w:styleId="Style33">
    <w:name w:val="Тезис подЗаголовок"/>
    <w:basedOn w:val="Normal"/>
    <w:next w:val="Style32"/>
    <w:qFormat/>
    <w:pPr>
      <w:widowControl w:val="false"/>
      <w:spacing w:before="120" w:after="0"/>
      <w:ind w:firstLine="284"/>
      <w:jc w:val="center"/>
    </w:pPr>
    <w:rPr>
      <w:rFonts w:ascii="PragmaticaShadowCTT" w:hAnsi="PragmaticaShadowCTT" w:cs="PragmaticaShadowCTT"/>
      <w:sz w:val="22"/>
      <w:szCs w:val="20"/>
    </w:rPr>
  </w:style>
  <w:style w:type="paragraph" w:styleId="Style34">
    <w:name w:val="Тезис Текст"/>
    <w:basedOn w:val="Normal"/>
    <w:qFormat/>
    <w:pPr>
      <w:widowControl w:val="false"/>
      <w:ind w:firstLine="284"/>
      <w:jc w:val="both"/>
    </w:pPr>
    <w:rPr>
      <w:rFonts w:ascii="Arial" w:hAnsi="Arial" w:cs="Arial"/>
      <w:sz w:val="14"/>
      <w:szCs w:val="20"/>
    </w:rPr>
  </w:style>
  <w:style w:type="paragraph" w:styleId="Style35">
    <w:name w:val="Статья Литература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ascii="Bodoni;Times New Roman" w:hAnsi="Bodoni;Times New Roman" w:cs="Bodoni;Times New Roman"/>
      <w:sz w:val="18"/>
      <w:szCs w:val="20"/>
    </w:rPr>
  </w:style>
  <w:style w:type="paragraph" w:styleId="Style36">
    <w:name w:val="Статья Материал и методы"/>
    <w:basedOn w:val="Normal"/>
    <w:qFormat/>
    <w:pPr>
      <w:widowControl w:val="false"/>
      <w:ind w:firstLine="284"/>
      <w:jc w:val="both"/>
    </w:pPr>
    <w:rPr>
      <w:rFonts w:ascii="Bodoni;Times New Roman" w:hAnsi="Bodoni;Times New Roman" w:cs="Bodoni;Times New Roman"/>
      <w:sz w:val="20"/>
      <w:szCs w:val="20"/>
    </w:rPr>
  </w:style>
  <w:style w:type="paragraph" w:styleId="Style37">
    <w:name w:val="Статья Поступила"/>
    <w:basedOn w:val="Normal"/>
    <w:qFormat/>
    <w:pPr>
      <w:widowControl w:val="false"/>
      <w:jc w:val="right"/>
    </w:pPr>
    <w:rPr>
      <w:rFonts w:ascii="Bodoni;Times New Roman" w:hAnsi="Bodoni;Times New Roman" w:cs="Bodoni;Times New Roman"/>
      <w:sz w:val="20"/>
      <w:szCs w:val="20"/>
    </w:rPr>
  </w:style>
  <w:style w:type="paragraph" w:styleId="Style38">
    <w:name w:val="Статья УДК"/>
    <w:basedOn w:val="Normal"/>
    <w:next w:val="Style20"/>
    <w:qFormat/>
    <w:pPr>
      <w:widowControl w:val="false"/>
    </w:pPr>
    <w:rPr>
      <w:rFonts w:ascii="Bodoni;Times New Roman" w:hAnsi="Bodoni;Times New Roman" w:cs="Bodoni;Times New Roman"/>
      <w:sz w:val="20"/>
      <w:szCs w:val="20"/>
    </w:rPr>
  </w:style>
  <w:style w:type="paragraph" w:styleId="N">
    <w:name w:val="Табл N"/>
    <w:basedOn w:val="Normal"/>
    <w:qFormat/>
    <w:pPr>
      <w:widowControl w:val="false"/>
      <w:spacing w:before="240" w:after="0"/>
      <w:jc w:val="right"/>
    </w:pPr>
    <w:rPr>
      <w:rFonts w:ascii="Bodoni;Times New Roman" w:hAnsi="Bodoni;Times New Roman" w:cs="Bodoni;Times New Roman"/>
      <w:sz w:val="20"/>
      <w:szCs w:val="20"/>
    </w:rPr>
  </w:style>
  <w:style w:type="paragraph" w:styleId="17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39">
    <w:name w:val="Цитата"/>
    <w:basedOn w:val="Normal"/>
    <w:qFormat/>
    <w:pPr>
      <w:pBdr>
        <w:bottom w:val="single" w:sz="4" w:space="1" w:color="000000"/>
      </w:pBdr>
      <w:tabs>
        <w:tab w:val="clear" w:pos="708"/>
        <w:tab w:val="left" w:pos="9720" w:leader="none"/>
      </w:tabs>
      <w:ind w:left="6804" w:right="-82" w:hanging="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firstLine="50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8:00Z</dcterms:created>
  <dc:creator>я</dc:creator>
  <dc:description/>
  <cp:keywords/>
  <dc:language>en-US</dc:language>
  <cp:lastModifiedBy>я</cp:lastModifiedBy>
  <dcterms:modified xsi:type="dcterms:W3CDTF">2015-02-09T16:33:00Z</dcterms:modified>
  <cp:revision>2</cp:revision>
  <dc:subject/>
  <dc:title/>
</cp:coreProperties>
</file>