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sz w:val="24"/>
          <w:szCs w:val="24"/>
        </w:rPr>
        <w:t>Контактные реквизиты учреждения здравоохран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1 </w:t>
      </w:r>
      <w:r>
        <w:rPr/>
        <w:t>Полное наименование учреждения, в состав которого входит лаборатор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2 Адрес учреждения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3 Адрес для корреспонденции (если отличается от пункта 1.2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4 Адрес электронной почты учрежд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5 Адрес интернет-сайта учреждения (при наличии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6 Ф.И.О. (полностью) руководителя учрежд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283" w:gutter="0" w:header="284" w:top="1418" w:footer="2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720" w:hanging="720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12:00Z</dcterms:created>
  <dc:creator>Alexandre Katalov</dc:creator>
  <dc:description/>
  <cp:keywords/>
  <dc:language>en-US</dc:language>
  <cp:lastModifiedBy>Anantoly Kochetov</cp:lastModifiedBy>
  <cp:lastPrinted>2013-04-24T09:13:00Z</cp:lastPrinted>
  <dcterms:modified xsi:type="dcterms:W3CDTF">2015-02-14T14:18:00Z</dcterms:modified>
  <cp:revision>4</cp:revision>
  <dc:subject/>
  <dc:title>Унифицированная объяснительная записка</dc:title>
</cp:coreProperties>
</file>