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став комитета ФЛМ ПК на 01.01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087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63"/>
        <w:gridCol w:w="2848"/>
        <w:gridCol w:w="1945"/>
        <w:gridCol w:w="3124"/>
      </w:tblGrid>
      <w:tr>
        <w:trPr>
          <w:trHeight w:val="6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И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Лечебное учрежд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Номер телефо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Эл. Адрес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емякина Нина Борисовн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</w:rPr>
              <w:t>Председатель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БУЗ ПК «ГДКП№5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8-905-861-51-8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mail.yandex.ru/?pdd_domain=kkib.ru&amp;uid=1130000010572867&amp;login=kdl" \l "compose?to=shemyakinanb@list.ru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shemyakinanb@list.ru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тинцева Надежда Ефрем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БУЗ ПК «ГБ№6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8-919-712-34-7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8-992-235-15-8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kdlgb6@mail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тских Валентина Руси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БУЗ ПК «Пермская краевая клиническая инфекционная больниц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8-912-496-70-6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8-992-217-97-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mail.yandex.ru/?pdd_domain=kkib.ru&amp;uid=1130000010572867&amp;login=kdl" \l "compose?to=valentina.glava@yandex.ru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valentina.glava@yandex.ru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угина Евгения Александ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АУЗ ПК «ГКБ№4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8-902-793-81-03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8-922-311-43-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tkperm@mail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чевасова Марина Викто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БУЗ ПК «Краевой клинический кожно-венерологический диспансер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8-912-786-81-4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  <w:r>
              <w:rPr>
                <w:rStyle w:val="Wmicallto"/>
                <w:rFonts w:cs="Times New Roman" w:ascii="Times New Roman" w:hAnsi="Times New Roman"/>
                <w:b/>
                <w:color w:val="000000"/>
                <w:shd w:fill="FFFFFF" w:val="clear"/>
              </w:rPr>
              <w:t>206-22-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mkuchevasova@mail.ru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негова Роза Григор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БУЗ ПК «ДГБ№20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8-919-712-26-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mail.yandex.ru/?pdd_domain=kkib.ru&amp;uid=1130000010572867&amp;login=kdl" \l "compose?to=onegovakdl@mail.ru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onegovakdl@mail.ru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нин Дмитрий Юр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ДПО ГБОУ ВПО Пермский государственный медицинский университет им. ак. Е.А.Вагнера МЗ Р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8-912-491-43-8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8-902-800-33-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mail.yandex.ru/?pdd_domain=kkib.ru&amp;uid=1130000010572867&amp;login=kdl" \l "compose?to=sosnin_dm@mail.ru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sosnin_dm@mail.ru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йлова Наталья Иван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ОО «Медицинский центр Диапазо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8-982-45-36-98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mail.yandex.ru/?pdd_domain=kkib.ru&amp;uid=1130000010572867&amp;login=kdl" \l "compose?to=zavlab@perm.kdl-test.ru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zavlab@perm.kdl-test.ru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вихин Кирилл Виталье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БУЗ ПК «Клинический фтизиопульмонологический медицинский Центр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8-964-186-37-7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kdl.ftisio@mail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ибанова Оксана Юр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БУЗ  ПК «ГДПК№1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8-902-641-34-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mail.yandex.ru/?pdd_domain=kkib.ru&amp;uid=1130000010572867&amp;login=kdl" \l "compose?to=oksana.shibanova.77@mail.ru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oksana.shibanova.77@mail.ru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chevas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43:00Z</dcterms:created>
  <dc:creator>Мама и папа</dc:creator>
  <dc:description/>
  <dc:language>en-US</dc:language>
  <cp:lastModifiedBy>Мама и папа</cp:lastModifiedBy>
  <dcterms:modified xsi:type="dcterms:W3CDTF">2020-04-14T13:46:00Z</dcterms:modified>
  <cp:revision>1</cp:revision>
  <dc:subject/>
  <dc:title/>
</cp:coreProperties>
</file>