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исьму МЗ РФ № 17-2/10/2-5476 от 24.07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к внесению изменений и (или) дополнений в номенклатуру медицинских услуг (клиническая лабораторная диагности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действующей номенклатуры медицинских услуг (приказ 1664н от 27.12.2011) </w:t>
      </w: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ссле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мещены в разделах 8, 9, 12, 26 класса А, а также в комплексы исследований раздела 3 класса В. Одной из основных проблем является отсутствие единого подхода к формулировке наименований исследований и упорядоченного размещения наименований лабораторных услуг внутри разделов. В результате, практически невозможен эффективный поиск отсутствующих видов исследований и затруднена корректировка их наимен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Выдержка из Приказа МЗ и СР РФ 1664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7.12.2011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2.Алгоритм кодирования медицинской услуги в Номенклатуре: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X. ХХ. ХХ(X*). ХХХ. ХХХ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51435</wp:posOffset>
                </wp:positionV>
                <wp:extent cx="635" cy="980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51435</wp:posOffset>
                </wp:positionV>
                <wp:extent cx="635" cy="786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290</wp:posOffset>
                </wp:positionH>
                <wp:positionV relativeFrom="paragraph">
                  <wp:posOffset>51435</wp:posOffset>
                </wp:positionV>
                <wp:extent cx="635" cy="633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51435</wp:posOffset>
                </wp:positionV>
                <wp:extent cx="635" cy="470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51435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 порядковый номе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руппы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 порядковый номе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ы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разде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дицинской услуги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дицинской услуги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дицинской услуги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мысловая расшифровка к тексту приказа 1664н:</w:t>
      </w:r>
    </w:p>
    <w:p>
      <w:pPr>
        <w:pStyle w:val="Default"/>
        <w:ind w:left="708" w:firstLine="708"/>
        <w:rPr/>
      </w:pPr>
      <w:r>
        <w:rPr>
          <w:rFonts w:cs="Times New Roman" w:ascii="Times New Roman" w:hAnsi="Times New Roman"/>
          <w:b/>
          <w:bCs/>
        </w:rPr>
        <w:t>Класс</w:t>
      </w:r>
      <w:r>
        <w:rPr>
          <w:rFonts w:cs="Times New Roman" w:ascii="Times New Roman" w:hAnsi="Times New Roman"/>
          <w:bCs/>
        </w:rPr>
        <w:t xml:space="preserve"> – простые (А) или комплексные (В) медицинские услуги</w:t>
      </w:r>
    </w:p>
    <w:p>
      <w:pPr>
        <w:pStyle w:val="Default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класса А</w:t>
      </w:r>
      <w:r>
        <w:rPr>
          <w:rFonts w:cs="Times New Roman" w:ascii="Times New Roman" w:hAnsi="Times New Roman"/>
          <w:bCs/>
        </w:rPr>
        <w:t xml:space="preserve"> – тип услуг</w:t>
      </w:r>
    </w:p>
    <w:p>
      <w:pPr>
        <w:pStyle w:val="Default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одраздел класса А</w:t>
      </w:r>
      <w:r>
        <w:rPr>
          <w:rFonts w:cs="Times New Roman" w:ascii="Times New Roman" w:hAnsi="Times New Roman"/>
          <w:bCs/>
        </w:rPr>
        <w:t xml:space="preserve"> – анатомо-функциональная область</w:t>
      </w:r>
    </w:p>
    <w:p>
      <w:pPr>
        <w:pStyle w:val="Default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Группа </w:t>
      </w:r>
      <w:r>
        <w:rPr>
          <w:rFonts w:cs="Times New Roman" w:ascii="Times New Roman" w:hAnsi="Times New Roman"/>
          <w:bCs/>
        </w:rPr>
        <w:t>– порядковый номер для наименования конкретной услуги</w:t>
      </w:r>
    </w:p>
    <w:p>
      <w:pPr>
        <w:pStyle w:val="Default"/>
        <w:ind w:left="70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одгруппа</w:t>
      </w:r>
      <w:r>
        <w:rPr>
          <w:rFonts w:cs="Times New Roman" w:ascii="Times New Roman" w:hAnsi="Times New Roman"/>
          <w:bCs/>
        </w:rPr>
        <w:t xml:space="preserve"> – способ выполнения (метод исследования)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Cs/>
        </w:rPr>
        <w:t>В рамках работы по актуализации номенклатуры медицинских услуг по разделу клинической лабораторной диагностики предлагае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ить формулировку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а 09 класса А</w:t>
      </w:r>
      <w:r>
        <w:rPr>
          <w:rFonts w:cs="Times New Roman" w:ascii="Times New Roman" w:hAnsi="Times New Roman"/>
          <w:bCs/>
          <w:sz w:val="24"/>
          <w:szCs w:val="24"/>
        </w:rPr>
        <w:t xml:space="preserve">  – вместо «исследования биологических жидкостей, с помощью которых исследуются концентрации веществ в жидких средах организма и активность ферментативных систем» использовать </w:t>
      </w:r>
      <w:r>
        <w:rPr>
          <w:rFonts w:cs="Times New Roman" w:ascii="Times New Roman" w:hAnsi="Times New Roman"/>
          <w:b/>
          <w:bCs/>
        </w:rPr>
        <w:t>«Исследования биологических материалов in vitro, за исключением генетических, микробиологических, морфологических и токсикологических исследован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писок </w:t>
      </w:r>
      <w:r>
        <w:rPr>
          <w:rFonts w:cs="Times New Roman" w:ascii="Times New Roman" w:hAnsi="Times New Roman"/>
          <w:b/>
          <w:bCs/>
          <w:sz w:val="24"/>
          <w:szCs w:val="24"/>
        </w:rPr>
        <w:t>подразделов класса 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означающих анатомо-функциональную область, включить дополнительные строки, кодирующие конкретные биологические материалы, используемые при исследованиях in vitro. </w:t>
      </w:r>
      <w:r>
        <w:rPr>
          <w:rFonts w:cs="Times New Roman" w:ascii="Times New Roman" w:hAnsi="Times New Roman"/>
          <w:bCs/>
        </w:rPr>
        <w:t>Необходимость отдельных строк для исследований in vitro в списке подразделов связана с тем, что биологический материал, как правило, не отражает клинической связи аналита с конкретным органом или системой. Например, активность АЛТ и АСТ в сыворотке крови отражает состояние не крови или органов кроветворения, а печени, миокарда и скелетных мышц. Предлагаемый расширенный список подразделов прилагается в дополнительном файле (.x</w:t>
      </w:r>
      <w:r>
        <w:rPr>
          <w:rFonts w:cs="Times New Roman" w:ascii="Times New Roman" w:hAnsi="Times New Roman"/>
          <w:bCs/>
          <w:lang w:val="en-US"/>
        </w:rPr>
        <w:t>ls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ормулировку наименования исследования [соответствующего определенному </w:t>
      </w:r>
      <w:r>
        <w:rPr>
          <w:rFonts w:cs="Times New Roman" w:ascii="Times New Roman" w:hAnsi="Times New Roman"/>
          <w:b/>
          <w:bCs/>
          <w:sz w:val="24"/>
          <w:szCs w:val="24"/>
        </w:rPr>
        <w:t>номеру групп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менклатуры медицинских услуг] включаются полное наименование аналита или теста с указанием в скобках допустимых синонимов и(или) аббревиатур. После наименования аналита указывается биологический материал (кровь, моча, слюна) и измеряемый параметр (концентрация, активность, время и т.д.) В наименовании, как правило, на первое место ставится существительное в именительном падеже, за исключением традиционных устоявшихся словосочетаний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ы формулировок – «Аланинаминотрансфераза (АЛТ), активность», «Белок общий, концентрация», «Водородный показатель (pH), логарифм концентрации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кодирования способа выполнения медицинской услуги (соответствует порядковому </w:t>
      </w:r>
      <w:r>
        <w:rPr>
          <w:rFonts w:cs="Times New Roman" w:ascii="Times New Roman" w:hAnsi="Times New Roman"/>
          <w:b/>
          <w:bCs/>
          <w:sz w:val="24"/>
          <w:szCs w:val="24"/>
        </w:rPr>
        <w:t>номеру подгрупп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дицинской услуги) включить в Общие положения номенклатуры список методов и их цифрового кода для исследован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</w:rPr>
        <w:t>Предлагаемый список методов исследования для кодирования подгрупп медицинских услуг для исследований in vitro прилагается в дополнительном файле (.x</w:t>
      </w:r>
      <w:r>
        <w:rPr>
          <w:rFonts w:cs="Times New Roman" w:ascii="Times New Roman" w:hAnsi="Times New Roman"/>
          <w:bCs/>
          <w:lang w:val="en-US"/>
        </w:rPr>
        <w:t>ls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я исследований (соответствующие порядковому номеру группы) должны быть размещены в соответствующем разделе в алфавитном порядке. Такое размещение (в условиях, когда на первом месте находится наименование аналита или теста, а не слова типа «исследование», «определение»)  позволит упростить как поиск нужного наименования, так и в последующем – неизбежную периодическую корректировку списка.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spacing w:val="12"/>
          <w:sz w:val="24"/>
        </w:rPr>
      </w:pPr>
      <w:r>
        <w:rPr>
          <w:spacing w:val="12"/>
          <w:sz w:val="24"/>
        </w:rPr>
        <w:t>Главный внештатный специалист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0"/>
          <w:lang w:eastAsia="ru-RU"/>
        </w:rPr>
        <w:t>клинической лабораторной диагнос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0"/>
          <w:lang w:eastAsia="ru-RU"/>
        </w:rPr>
        <w:t>Министерства здравоохранения</w:t>
      </w:r>
    </w:p>
    <w:p>
      <w:pPr>
        <w:pStyle w:val="Default"/>
        <w:rPr>
          <w:rFonts w:ascii="Times New Roman" w:hAnsi="Times New Roman" w:eastAsia="Times New Roman" w:cs="Times New Roman"/>
          <w:spacing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2"/>
          <w:szCs w:val="20"/>
          <w:lang w:eastAsia="ru-RU"/>
        </w:rPr>
        <w:t>Удмуртской Республики, к.м.н.</w:t>
        <w:tab/>
        <w:tab/>
        <w:tab/>
        <w:tab/>
        <w:tab/>
        <w:t>И.А. Зворыгин</w:t>
      </w:r>
    </w:p>
    <w:p>
      <w:pPr>
        <w:pStyle w:val="Default"/>
        <w:rPr>
          <w:rFonts w:ascii="Times New Roman" w:hAnsi="Times New Roman" w:eastAsia="Times New Roman" w:cs="Times New Roman"/>
          <w:spacing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2"/>
          <w:szCs w:val="20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spacing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2"/>
          <w:szCs w:val="20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spacing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2"/>
          <w:szCs w:val="20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«Образцы биологических материалов из различных анатомо-функциональных областей, предназначенные для исследований in vitro, за исключением морфологических исследова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17:00Z</dcterms:created>
  <dc:creator>Ig36</dc:creator>
  <dc:description/>
  <cp:keywords/>
  <dc:language>en-US</dc:language>
  <cp:lastModifiedBy>Ig36</cp:lastModifiedBy>
  <dcterms:modified xsi:type="dcterms:W3CDTF">2014-09-03T13:58:00Z</dcterms:modified>
  <cp:revision>23</cp:revision>
  <dc:subject/>
  <dc:title/>
</cp:coreProperties>
</file>